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8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90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9014/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Fernando E. Juan Lima, en su carácter de titular del Juzgado de Primera Instancia en lo Contencioso Administrativo y Tributario nro. 11,  solicitó la designación de Mariano Andino Compagnucci para ocupar el cargo de auxiliar en el mencionado Tribunal.</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278/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 xml:space="preserve">Que el Departamento de Inscripción y Acreditación informó que el Sr. Mariano Andino Compagnucci, DNI 33.509.118, se encuentra inscripto en el registro de aspirantes para el personal del Poder Judicial de la Ciudad con el nro. 5532. </w:t>
      </w:r>
    </w:p>
    <w:p>
      <w:pPr>
        <w:pStyle w:val="Sangra2detindependiente"/>
        <w:spacing w:lineRule="auto" w:line="312"/>
        <w:rPr/>
      </w:pPr>
      <w:r>
        <w:rPr/>
        <w:tab/>
        <w:tab/>
        <w:t>Que el cargo de auxiliar se encuentra sin cubrir a raíz del cambio en la condición de la designación en ese cargo del agente José A. Galmarini, en el Juzgado de Primera Instancia en lo Contencioso Administrativo y Tributario nro. 11, conforme Res. CSEL nro.  188/2008.</w:t>
      </w:r>
    </w:p>
    <w:p>
      <w:pPr>
        <w:pStyle w:val="Sangra2detindependiente"/>
        <w:spacing w:lineRule="auto" w:line="312"/>
        <w:rPr/>
      </w:pPr>
      <w:r>
        <w:rPr/>
        <w:tab/>
        <w:tab/>
        <w:t>Que la designación del Sr. Compagnucci en el cargo de auxiliar interino debe ser mientras dure la promoción interina del agente Carlos Agustín Carusso, condición de la que dependía la designación de José A. Galmarini.</w:t>
      </w:r>
    </w:p>
    <w:p>
      <w:pPr>
        <w:pStyle w:val="Sangra2detindependiente"/>
        <w:spacing w:lineRule="auto" w:line="312"/>
        <w:rPr/>
      </w:pPr>
      <w:r>
        <w:rPr/>
        <w:tab/>
        <w:tab/>
        <w:t>Que la Comisión de Selección de Jueces, Juezas e Integrantes del Ministerio Público emitió dictamen nro. 239/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Mariano Andino Compagnucci, DNI  33.509.118, en el cargo de auxiliar, en el Juzgado de Primera Instancia en lo Contencioso Administrativo y Tributario nro. 11, mientras dure la promoción interina del agente Carlos Agustín Carusso.</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90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María Teresa del Rosario Moya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f. art. 26 Regl. Plenario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2016684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47:00Z</dcterms:created>
  <dc:creator>Consejo de la Magistratura</dc:creator>
  <dc:description/>
  <cp:keywords>Ethan</cp:keywords>
  <dc:language>en-US</dc:language>
  <cp:lastModifiedBy>gbottaro</cp:lastModifiedBy>
  <cp:lastPrinted>2008-06-05T11:27:00Z</cp:lastPrinted>
  <dcterms:modified xsi:type="dcterms:W3CDTF">2008-09-22T16:47:00Z</dcterms:modified>
  <cp:revision>2</cp:revision>
  <dc:subject/>
  <dc:title>Ethan Frome</dc:title>
</cp:coreProperties>
</file>