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8  de jul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377/2003</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09/2002 de la Comisión de Disciplina y Acusación de este Consejo de la Magistratura de la Ciudad Autónoma de Buenos Aires, referido a la denuncia efectuada en su carácter de Presidente de la Sala I de la Cámara de Apelaciones en lo Contencioso Administrativo y Tributario, por la Dra Inés M. Weimberg de Roca,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denuncia que formulara la señora Juez de la Cámara de Apelaciones en lo Contencioso Administrativo y Tributario, Dra Inés M. Weimberg de Roca, a través de la cual pone en conocimiento de este Consejo de la Magistratura, que se habría detectado una extracción de fotocopias ente el 3-9-1001 y el 1-11-2002-, que superaban en el orden de quinientas hojas las autorizadas y registradas en el cuaderno que al efecto se habilitó en la primera de dichas fechas.</w:t>
      </w:r>
    </w:p>
    <w:p>
      <w:pPr>
        <w:pStyle w:val="TextBodyIndent"/>
        <w:spacing w:lineRule="auto" w:line="240"/>
        <w:rPr/>
      </w:pPr>
      <w:r>
        <w:rPr/>
        <w:t>Que mediante Resolución CM N° 361/2002, se encomendó al Secretario de la Comisión de Disciplina y Acusación a realizar una investigación preliminar de los hechos, a fin de esclarecer la necesidad de instruir un sumario administrativo, o en su defecto, disponer el archivo de las actuaciones.</w:t>
      </w:r>
    </w:p>
    <w:p>
      <w:pPr>
        <w:pStyle w:val="TextBodyIndent"/>
        <w:spacing w:lineRule="auto" w:line="240"/>
        <w:rPr/>
      </w:pPr>
      <w:r>
        <w:rPr/>
        <w:t>Que con carácter previo a la citación del personal que se desempeñaba en la Sala I en lo Contencioso Administrativo y Tributario, se estimó conveniente requerir la revisación de la máquina fotocopiadora, con el objeto de determinar si el contador del aparato funcionaba correctamente, o si por el contrario, pudiera tener algún desperfecto mecánico que fuera el motivo de la irregularidad detectada e informada.</w:t>
      </w:r>
    </w:p>
    <w:p>
      <w:pPr>
        <w:pStyle w:val="TextBodyIndent"/>
        <w:spacing w:lineRule="auto" w:line="240"/>
        <w:rPr/>
      </w:pPr>
      <w:r>
        <w:rPr/>
        <w:t>Que en cumplimiento de dicha medida se informa a fs. 16 del expediente citado en el Visto, que la fotocopiadora fue reemplazada por cambio de empresa. De tal modo, si bien fue posible obtener datos sobre el total de fotocopias registradas, no se pudo conseguir información sobre el estado de la máquina en cuestión, razón por la cual resultó imposible conocer el origen del problema.</w:t>
      </w:r>
    </w:p>
    <w:p>
      <w:pPr>
        <w:pStyle w:val="TextBodyIndent"/>
        <w:spacing w:lineRule="auto" w:line="240"/>
        <w:rPr/>
      </w:pPr>
      <w:r>
        <w:rPr/>
        <w:t>Que en tales condiciones y atento a lo expuesto corresponde disponer el archivo de las presentes actuaciones atento a no haberse reunido pruebas suficientes que hagan aconsejable sanción contra persona alguna.</w:t>
      </w:r>
    </w:p>
    <w:p>
      <w:pPr>
        <w:pStyle w:val="TextBodyIndent"/>
        <w:spacing w:lineRule="auto" w:line="240"/>
        <w:rPr/>
      </w:pPr>
      <w:r>
        <w:rPr/>
        <w:t>Por ello, en función de las atribuciones conferidas por el art. 116 de l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t>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jc w:val="both"/>
        <w:rPr>
          <w:sz w:val="24"/>
        </w:rPr>
      </w:pPr>
      <w:r>
        <w:rPr>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377/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t xml:space="preserve">         </w:t>
      </w:r>
      <w:r>
        <w:rPr>
          <w:b w:val="false"/>
          <w:bCs w:val="false"/>
          <w:sz w:val="20"/>
        </w:rPr>
        <w:t>(No firma por encontr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324861"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7:09:00Z</dcterms:created>
  <dc:creator>DR. MARCELO GUSTAVO ANTUÑA</dc:creator>
  <dc:description/>
  <dc:language>en-US</dc:language>
  <cp:lastModifiedBy>sertec</cp:lastModifiedBy>
  <cp:lastPrinted>2003-07-04T14:41:00Z</cp:lastPrinted>
  <dcterms:modified xsi:type="dcterms:W3CDTF">2003-08-04T18:36:00Z</dcterms:modified>
  <cp:revision>5</cp:revision>
  <dc:subject/>
  <dc:title> </dc:title>
</cp:coreProperties>
</file>