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   17  de junio de 2003.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        311/2003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ación de la Dra. Claudia Iribas de fecha 29 de mayo de 2003 (Actuación N° 4472/03), y 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eleva a consideración de este Consejo su renuncia al cargo de  Prosecretaria Letrada, en comisión, de la Sala I de la Cámara de Apelaciones del fuero Contravencional.</w:t>
      </w:r>
    </w:p>
    <w:p>
      <w:pPr>
        <w:pStyle w:val="Normal"/>
        <w:spacing w:lineRule="auto" w:line="264"/>
        <w:jc w:val="both"/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habiendo tomado la debida intervención el Departamento de Recursos Humanos y la Secretaría de la Comisión de Disciplina y Acusación, no surgen impedimentos para su aceptación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Artículo 1°: Acéptase la renuncia de la Dra. Claudia Iribas al cargo de </w:t>
      </w:r>
      <w:r>
        <w:rPr>
          <w:sz w:val="24"/>
          <w:lang w:val="es-MX"/>
        </w:rPr>
        <w:t>Prosecretaria Letrada, en comisión, de la Sala I de la Cámara de Apelaciones del fuero Contravencional.</w:t>
      </w:r>
    </w:p>
    <w:p>
      <w:pPr>
        <w:pStyle w:val="Textoindependiente2"/>
        <w:spacing w:lineRule="auto" w:line="2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>Artículo 2°: Regístrese, notifíquese a la interesada, comuníquese a la Cámara de Apelaciones del fuero Contravencional, al Departamento de Recursos Human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          311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14335129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49:00Z</dcterms:created>
  <dc:creator>DR. MARCELO GUSTAVO ANTUÑA</dc:creator>
  <dc:description/>
  <dc:language>en-US</dc:language>
  <cp:lastModifiedBy>Dr. Dukelsky</cp:lastModifiedBy>
  <cp:lastPrinted>2003-06-17T12:00:00Z</cp:lastPrinted>
  <dcterms:modified xsi:type="dcterms:W3CDTF">2003-08-04T17:00:00Z</dcterms:modified>
  <cp:revision>4</cp:revision>
  <dc:subject/>
  <dc:title> </dc:title>
</cp:coreProperties>
</file>