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15 de mayo de 2008</w:t>
      </w:r>
    </w:p>
    <w:p>
      <w:pPr>
        <w:pStyle w:val="TextBody"/>
        <w:spacing w:lineRule="auto" w:line="312"/>
        <w:jc w:val="right"/>
        <w:rPr/>
      </w:pPr>
      <w:r>
        <w:rPr/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  <w:t>RES. N° 354 /2008</w:t>
      </w:r>
    </w:p>
    <w:p>
      <w:pPr>
        <w:pStyle w:val="BodyText3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ab/>
        <w:tab/>
        <w:t xml:space="preserve">La Res. CM Nº 669/2007, y la nota presentada por la Sra. Vicepresidenta del Consejo de la Magistratura, Dra. Liliana Blasi de fecha 14 de mayo de 2008, y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spacing w:lineRule="auto" w:line="312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ind w:firstLine="2160"/>
        <w:jc w:val="both"/>
        <w:rPr/>
      </w:pPr>
      <w:r>
        <w:rPr/>
        <w:t xml:space="preserve">Que mediante la Res. CM Nº 669/2007 se le </w:t>
      </w:r>
      <w:r>
        <w:rPr>
          <w:lang w:val="es-MX"/>
        </w:rPr>
        <w:t xml:space="preserve">concedió al Dr. Juan Martín Murature, Prosecretario </w:t>
      </w:r>
      <w:r>
        <w:rPr/>
        <w:t>Coadyuvante en el Juzgado de Primera Instancia en lo Contravencional y de Faltas Nº 5</w:t>
      </w:r>
      <w:r>
        <w:rPr>
          <w:lang w:val="es-MX"/>
        </w:rPr>
        <w:t>,</w:t>
      </w:r>
      <w:r>
        <w:rPr/>
        <w:t xml:space="preserve"> licencia extraordinaria por motivos particulares sin goce de haberes a partir del día 3 de diciembre de 2007 y hasta el día 3 de junio de 2008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ind w:firstLine="2160"/>
        <w:jc w:val="both"/>
        <w:rPr/>
      </w:pPr>
      <w:r>
        <w:rPr/>
        <w:t xml:space="preserve">Que el mencionado agente mediante nota presentada el día 14 de mayo del corriente año en curso, solicitó que se deje sin efecto dicha licenc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ind w:firstLine="2160"/>
        <w:jc w:val="both"/>
        <w:rPr/>
      </w:pPr>
      <w:r>
        <w:rPr/>
        <w:t>Que cabe señalar que la presentación cuenta con la conformidad de la Titular del Juzgado Primera Instancia en lo Contravencional y de Faltas Nº 5, Dra. María Fernanda Bota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ind w:firstLine="2160"/>
        <w:jc w:val="both"/>
        <w:rPr/>
      </w:pPr>
      <w:r>
        <w:rPr/>
        <w:t xml:space="preserve">Que a su vez, la Sra. Vicepresidenta, Dra. Liliana Blasi solicitó la designación del Dr. Murature como Asesor en la Unidad a su cargo, con categoría 16 agrupamiento AS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ind w:firstLine="2160"/>
        <w:jc w:val="both"/>
        <w:rPr/>
      </w:pPr>
      <w:r>
        <w:rPr/>
        <w:t xml:space="preserve">Que analizadas las presentes actuaciones este Cuerpo entiende que luce conveniente dejar sin efecto la licencia otorgada por Res. CM Nº 669/2007, y proceder a la designación del Dr. Juan Martín Murature como asesor en la Vicepresidencia del Consejo de la Magistratura.  </w:t>
      </w:r>
    </w:p>
    <w:p>
      <w:pPr>
        <w:pStyle w:val="TextBodyIndent"/>
        <w:spacing w:lineRule="auto" w:line="312"/>
        <w:ind w:firstLine="216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  <w:tab/>
        <w:tab/>
        <w:tab/>
        <w:t>Por ello,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/>
        <w:t xml:space="preserve">Art. 1º: Dejar sin efecto, a partir del día de la fecha la licencia extraordinaria sin goce de haberes, otorgada mediante Res. CM Nº 669/2007 </w:t>
      </w:r>
      <w:r>
        <w:rPr>
          <w:lang w:val="es-MX"/>
        </w:rPr>
        <w:t xml:space="preserve">al Dr. Juan Martín Murature, Prosecretario </w:t>
      </w:r>
      <w:r>
        <w:rPr/>
        <w:t>Coadyuvante en el Juzgado de Primera Instancia en lo Contravencional y de Faltas Nº 5.</w:t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  <w:t xml:space="preserve">Art. 2º: Prestar conformidad para la designación del Dr. Juan Martín Murature, para desempeñarse como Asesor en la Vicepresidencia del Consejo de la Magistratura, a cargo de la Dra. Liliana Blasi, con categoría 16 agrupamiento ASR, a partir del día de la fecha. </w:t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  <w:t xml:space="preserve">Art. 3º: Otorgar licencia extraordinaria sin goce de haberes al Dr. </w:t>
      </w:r>
      <w:r>
        <w:rPr>
          <w:sz w:val="24"/>
          <w:lang w:val="es-MX"/>
        </w:rPr>
        <w:t xml:space="preserve">Juan Martín Murature, Prosecretario </w:t>
      </w:r>
      <w:r>
        <w:rPr>
          <w:sz w:val="24"/>
        </w:rPr>
        <w:t xml:space="preserve">Coadyuvante en el Juzgado de Primera Instancia en lo Contravencional y de Faltas Nº 5 </w:t>
      </w:r>
      <w:r>
        <w:rPr>
          <w:sz w:val="24"/>
          <w:lang w:val="es-MX"/>
        </w:rPr>
        <w:t xml:space="preserve">a partir del día de la fecha y por el término que dure el nombramiento resuelto en el Art. 2º de la presente resolución. </w:t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4°: Regístrese, comuníquese a la  Dirección de Factor Humano a fin de dejar  constancia en el legajo personal de la Sra. Cecilia Flores y a la Secretaría Legal y Técnica a los efectos de notificar a la interesada y a su superior jerárquico, y oportunamente archívese.    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RESOLUCIÓN N° 354 /2008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N. Mabel Daniele                  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ecretaria</w:t>
        <w:tab/>
        <w:t xml:space="preserve"> </w:t>
        <w:tab/>
        <w:tab/>
        <w:tab/>
        <w:tab/>
        <w:tab/>
        <w:t xml:space="preserve">         Presidente </w:t>
      </w:r>
    </w:p>
    <w:sectPr>
      <w:headerReference w:type="default" r:id="rId2"/>
      <w:type w:val="nextPage"/>
      <w:pgSz w:w="12240" w:h="20160"/>
      <w:pgMar w:left="2400" w:right="1191" w:gutter="0" w:header="71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pt;height:53.55pt" filled="f" o:ole="">
          <v:imagedata r:id="rId2" o:title=""/>
        </v:shape>
        <o:OLEObject Type="Embed" ProgID="" ShapeID="ole_rId1" DrawAspect="Content" ObjectID="_15797450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sz w:val="12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  <w:r>
      <w:rPr/>
      <w:t xml:space="preserve">  </w:t>
    </w:r>
  </w:p>
  <w:p>
    <w:pPr>
      <w:pStyle w:val="Header"/>
      <w:jc w:val="cen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6:00Z</dcterms:created>
  <dc:creator>Tecnología e Informática</dc:creator>
  <dc:description/>
  <dc:language>en-US</dc:language>
  <cp:lastModifiedBy>Tecnología e Informática</cp:lastModifiedBy>
  <cp:lastPrinted>2008-05-15T17:13:00Z</cp:lastPrinted>
  <dcterms:modified xsi:type="dcterms:W3CDTF">2008-05-19T16:56:00Z</dcterms:modified>
  <cp:revision>2</cp:revision>
  <dc:subject/>
  <dc:title/>
</cp:coreProperties>
</file>