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9 de agosto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640 / 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118/04-0 por el que tramitó la Contratación Directa  Nº 35/2004 para la contratación del servicio de puesta a punto y mantenimiento preventivo mensual de los circuitos cerrados de televisión, autorizada por Resolución CM N° 24/2005 de fecha 1 de febrero de 2005; y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oindependiente2"/>
        <w:spacing w:lineRule="auto" w:line="312"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312" w:before="60" w:after="0"/>
        <w:ind w:firstLine="2127"/>
        <w:rPr/>
      </w:pPr>
      <w:r>
        <w:rPr/>
        <w:t>Que mediante Nota Nº 1256-DCC-04, obrante a fojas 60/61, la Dirección de Compras y Contrataciones propone realizar un llamado a Contratación Directa para la contratación del servicio de referencia en los inmuebles sitos en Av. Leandro N. Alem 684, Av. de Mayo 761 y Combate de los Pozos 155 de esta Ciudad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el monto estimado para la contratación, asciende a la suma de Pesos Treinta y Siete Mil Novecientos Ochenta y Dos ($37.982,00), lo que admite la aplicación del régimen de Contratación Directa, según lo normado por el Artículo 56º, inciso 3, Apartado a)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las correspondientes invitaciones a participar del mencionado concurso a catorce (14) firmas, y comunicaciones a la Unión Argentina de Proveedores del Estado (U.A.P.E.), a la Cámara Argentina de Comercio (C.A.C.) y a la Guía General de Licitaciones y Presupuesto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35, obra el listado de adquisición de pliegos confeccionado por la Dirección de Compras y Contrataciones, y a fojas 136/142 copia de las constancias de adquisición de los mismo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35/2004, de fecha 28 de marzo de 2005, obrante a fojas 144/145, se procedió a la apertura de las cinco (5) ofertas presentada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469/471 obra el informe técnico producido por el Departamento de Informática y Tecnología informando que todos los oferentes cumplen con las especificaciones técnicas requeridas en el Pliego de Condiciones Particulares, con excepción de la empresa NIXON NET S.R.L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echa 29 de abril de 2005, obrante a fojas 472/478, manifiesta que del análisis practicado sobre la documentación contenida en los sobres presentados por los oferentes resulta que G&amp;B CONTROLS S.R.L., ESEMPI S.R.L. y NIXON NET S.R.L. han presentado ofertas no admisibles, mientras que las ofertas presentadas por ITEA S.A. y EKON EMPRESAS DE COMUNICACIONES S.R.L. han sido declaradas admisibl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el Dictamen citado precedentemente tras el análisis de las ofertas admisibles propone la preadjudicación a EKON EMPRESA DE COMUNICACIONES S.R.L. de los renglones 1 y 2 por la suma total de Pesos Treinta y Cuatro Mil Doscientos Cuarenta y Tres ($34.243,00); por resultar la oferta más conveniente, por la descripción de las tareas a realizar propuesta y porque ofrece el reemplazo de una serie de componentes con un (1) año de garantía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484, se dio cumplimiento a lo normado por el Decreto P.E.N. 826/88,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485 ha tomado intervención la Dirección de Asuntos Jurídicos, emitiendo el Dictamen Nº 713/2005, no encontrando objeción jurídica al dictamen oportunamente elaborado por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/>
        <w:t>Que a fojas 489 obra agregado el Dictamen Nº 114/2005 de la Comisión de Administración y Financiera, proponiendo al Plenario aprobar la preadjudicación a EKON EMPRESA DE COMUNICACIONES S.R.L. por la suma total de Pesos Treinta y Cuatro Mil Doscientos Cuarenta y Tres ($34.243,00).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35/2004 y adjudicar los renglones 1 y 2 a la firma EKON EMPRESA DE COMUNICACIONES S.R.L. por la suma total de Pesos Treinta y Cuatro Mil Doscientos Cuarenta y Tres ($ 34.243,00) IVA incluido de acuerdo con la oferta económica obrante a fojas 354 del Expediente CM Nº DCC 118/04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2º: Instruir a la Dirección de Compras y Contrataciones a que elabore la orden de compra correspondiente al renglón 1 de la presente contratación, la que deberá emitirse en forma simultánea con la suscripción del contrat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3º: Instruir a la Dirección de Asuntos Jurídicos a que elabore el modelo de contrato para el renglón 2 a rubricar con la firma adjudicataria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4º: Autorizar a la presidencia del Consejo de la Magistratura a rubricar el contrato con la firma adjudicataria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5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adjudicataria, comuníquese a la Dirección de Programación y Administración Contable, a la Dirección de Asuntos Jurídicos, a la Dirección de Compras y Contrataciones y a los funcionarios interesados, cúmplase y, oportunamente, archívese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12"/>
        <w:rPr>
          <w:rFonts w:cs="Arial"/>
          <w:sz w:val="24"/>
        </w:rPr>
      </w:pPr>
      <w:r>
        <w:rPr>
          <w:rFonts w:cs="Times New Roman" w:ascii="Times New Roman" w:hAnsi="Times New Roman"/>
          <w:sz w:val="24"/>
        </w:rPr>
        <w:t>RESOLUCIÓN N° 640 / 2005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spacing w:lineRule="auto" w:line="312"/>
        <w:rPr/>
      </w:pPr>
      <w:r>
        <w:rPr/>
        <w:t xml:space="preserve">Carla Cavaliere </w:t>
        <w:tab/>
        <w:tab/>
        <w:tab/>
        <w:t xml:space="preserve">           María Magdalena Iráizoz </w:t>
        <w:tab/>
        <w:tab/>
        <w:t>L. Carlos Rosenfeld</w:t>
      </w:r>
    </w:p>
    <w:p>
      <w:pPr>
        <w:pStyle w:val="Header"/>
        <w:spacing w:lineRule="auto" w:line="31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er"/>
        <w:spacing w:lineRule="auto" w:line="31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Jorge Daniel Caputo </w:t>
        <w:tab/>
        <w:t>Bettina Paula Castorino</w:t>
        <w:tab/>
        <w:t>Juan Sebastián De Stefano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           (en uso de licencia)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Germán Garavano</w:t>
        <w:tab/>
        <w:t xml:space="preserve">                                                     Diego May Zubiría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bCs/>
          <w:sz w:val="20"/>
        </w:rPr>
        <w:tab/>
        <w:t xml:space="preserve">          </w:t>
      </w:r>
      <w:r>
        <w:rPr>
          <w:b/>
          <w:sz w:val="20"/>
        </w:rPr>
        <w:t>(en uso de licencia)</w:t>
      </w:r>
    </w:p>
    <w:sectPr>
      <w:headerReference w:type="default" r:id="rId3"/>
      <w:type w:val="nextPage"/>
      <w:pgSz w:w="12240" w:h="20160"/>
      <w:pgMar w:left="2268" w:right="1134" w:gutter="0" w:header="567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13471098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29:00Z</dcterms:created>
  <dc:creator>Dr.. Gauna</dc:creator>
  <dc:description/>
  <dc:language>en-US</dc:language>
  <cp:lastModifiedBy>Consejo de la Magistratura</cp:lastModifiedBy>
  <cp:lastPrinted>2005-08-08T13:26:00Z</cp:lastPrinted>
  <dcterms:modified xsi:type="dcterms:W3CDTF">2005-08-17T16:54:00Z</dcterms:modified>
  <cp:revision>3</cp:revision>
  <dc:subject/>
  <dc:title>Buenos Aires, 30 de abril de 1999</dc:title>
</cp:coreProperties>
</file>