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3 de octubre de 2003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. N° 670/20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O: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estado del concurso N° 11/00, 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: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ediante Resolución CM 545/2003, se aprobó el orden de mérito definitivo del concurso N° 11/00 llevado a cabo para cubrir un cargo de Secretario Judicial de la Fiscalía General de la Ciudad Autónoma de Buenos Aires.</w:t>
      </w:r>
    </w:p>
    <w:p>
      <w:pPr>
        <w:pStyle w:val="Sangra3detindependiente"/>
        <w:ind w:firstLine="21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3detindependiente"/>
        <w:ind w:firstLine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icho orden de mérito fue publicado en el Boletín Oficial del día 19 de septiembre del año en curso.</w:t>
      </w:r>
    </w:p>
    <w:p>
      <w:pPr>
        <w:pStyle w:val="Normal"/>
        <w:ind w:firstLine="2126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firstLine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 encuentra vencido el plazo previsto en el art. 31 del Reglamento de Concursos para la selección de Secretarios, sin que se haya deducido impugnación alguna.</w:t>
      </w:r>
    </w:p>
    <w:p>
      <w:pPr>
        <w:pStyle w:val="TextBody"/>
        <w:ind w:firstLine="21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l Dr. Alfredo Adrián Urteaga ocupó el primer lugar en el mencionado orden de mérito definitivo, por lo que corresponde su nombramiento.</w:t>
      </w:r>
    </w:p>
    <w:p>
      <w:pPr>
        <w:pStyle w:val="TextBody"/>
        <w:ind w:firstLine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llo, y de conformidad a las atribuciones conferidas por el art. 116 de la Constitución de la Ciudad, la ley 31 y el Reglamento de Concursos para la selección de Secretarios del Poder Judicial de la Ciudad Autónoma de Buenos Aires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L CONSEJO DE LA MAGISTRATU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LA CIUDAD AUTÓNOMA DE BUENOS AI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 xml:space="preserve">Art. 1º: Desígnase, a partir del 28 de octubre de 2003, al Dr. Alfredo Adrián Urteaga, DNI 17.325.220, Secretario Judicial de la Fiscalía General de la Ciudad Autónoma de Buenos Aire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rt. 2°:  Regístrese, notifíquese, comuníquese y, oportunamente, archívese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OLUCION Nº 670/200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9"/>
          <w:tab w:val="left" w:pos="5103" w:leader="none"/>
        </w:tabs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ego May Zubiría</w:t>
        <w:tab/>
        <w:t>Bettina Paula Castorino</w:t>
      </w:r>
    </w:p>
    <w:p>
      <w:pPr>
        <w:pStyle w:val="Normal"/>
        <w:tabs>
          <w:tab w:val="clear" w:pos="709"/>
          <w:tab w:val="left" w:pos="5103" w:leader="none"/>
        </w:tabs>
        <w:ind w:left="-284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sz w:val="18"/>
        </w:rPr>
        <w:t>(no firma por encontrarse en uso de licencia)</w:t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ía Magdalena Iráizoz</w:t>
        <w:tab/>
        <w:t>Juan Sebastián De Stefano</w:t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ía Celia Marsili</w:t>
        <w:tab/>
        <w:t>Abel M. Fleitas Ortiz de Rozas</w:t>
      </w:r>
    </w:p>
    <w:p>
      <w:pPr>
        <w:pStyle w:val="Normal"/>
        <w:tabs>
          <w:tab w:val="clear" w:pos="709"/>
          <w:tab w:val="left" w:pos="4678" w:leader="none"/>
        </w:tabs>
        <w:ind w:left="4395" w:right="-233" w:hanging="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1985" w:right="1418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23745484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-703" w:leader="none"/>
      </w:tabs>
      <w:ind w:right="51" w:hanging="0"/>
      <w:jc w:val="center"/>
      <w:rPr>
        <w:sz w:val="24"/>
        <w:lang w:val="es-ES_tradnl"/>
      </w:rPr>
    </w:pPr>
    <w:r>
      <w:rPr>
        <w:rFonts w:cs="Calisto MT" w:ascii="Calisto MT" w:hAnsi="Calisto MT"/>
        <w:b/>
        <w:i/>
        <w:sz w:val="24"/>
        <w:lang w:val="es-ES_tradnl"/>
      </w:rPr>
      <w:t>Consejo de la Magistratura de la Ciudad Autónoma de Buenos Aires</w:t>
    </w:r>
  </w:p>
  <w:p>
    <w:pPr>
      <w:pStyle w:val="Normal"/>
      <w:jc w:val="center"/>
      <w:rPr>
        <w:sz w:val="24"/>
        <w:lang w:val="es-ES_tradnl"/>
      </w:rPr>
    </w:pPr>
    <w:r>
      <w:rPr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15:00Z</dcterms:created>
  <dc:creator>CONSEJO DE LA MAGISTRATURA</dc:creator>
  <dc:description/>
  <dc:language>en-US</dc:language>
  <cp:lastModifiedBy>jbruzzo</cp:lastModifiedBy>
  <cp:lastPrinted>2003-10-24T10:32:00Z</cp:lastPrinted>
  <dcterms:modified xsi:type="dcterms:W3CDTF">2003-11-03T20:03:00Z</dcterms:modified>
  <cp:revision>3</cp:revision>
  <dc:subject/>
  <dc:title>Buenos Aires, 16 de junio de 1999</dc:title>
</cp:coreProperties>
</file>