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mayo de 2007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85 /2007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12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expediente CM Nº 93/03 caratulado “C.M.C.A.B.A. s/Descentralización Justicia Contravencional - Barrio de Pompeya”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 el día 31 de mayo de 2007 opera el vencimiento del alquiler del inmueble sito en la calle Almafuerte Nº 37/45, sede de la Justicia Contravencional de esta Ciudad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 con el objeto de proceder a la renovación del alquiler del citado inmueble, la Sra. Presidenta del Organismo, Dra. Carla Cavaliere llevó a cabo distintas reuniones con la titular del mismo donde se formalizó una propuesta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 la Dirección de Asuntos Jurídicos, mediante Dictamen Nº  1775 manifestó que no tiene observaciones que efectuar en cuanto a la renovación por el plazo de tres años, ni tampoco encuentra inconveniente alguno en lo que atañe a la adecuación proporcional del depósito de garantía al valor locativo que se establezca, y a la eliminación de la cláusula de prórroga automática pactada en el contrato hoy vigente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  <w:t>Que, asimismo, la referida Dirección acompañó el proyecto de contrato correspondiente para la locación del inmueble ubicado en la calle Almafuerte 37/45.</w:t>
      </w:r>
    </w:p>
    <w:p>
      <w:pPr>
        <w:pStyle w:val="Normal"/>
        <w:spacing w:lineRule="auto" w:line="312"/>
        <w:jc w:val="both"/>
        <w:rPr>
          <w:rFonts w:ascii="Times New Roman" w:hAnsi="Times New Roman" w:eastAsia="Arial Unicode MS" w:cs="Times New Roman"/>
          <w:sz w:val="24"/>
          <w:lang w:val="es-ES" w:eastAsia="es-ES"/>
        </w:rPr>
      </w:pPr>
      <w:r>
        <w:rPr>
          <w:rFonts w:eastAsia="Arial Unicode MS" w:cs="Times New Roman" w:ascii="Times New Roman" w:hAnsi="Times New Roman"/>
          <w:sz w:val="24"/>
          <w:lang w:val="es-ES" w:eastAsia="es-ES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Que se estableció que el canon locativo por el citado inmueble será de Pesos Cinco Mil ($5.000.-) mensuales por el plazo de tres (3) años, valor que se encuentra por debajo de la valuación de la tasación solicitada al Banco Ciudad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n consecuencia, corresponde proceder a la suscripción del contrato de locación del inmuebl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Art. 1°: Autorizar a la Presidencia del Consejo de la Magistratura de la Ciudad Autónoma de Buenos Aires a suscribir el contrato de locación del inmueble ubicado en la calle Almafuerte 37/45, con un </w:t>
      </w:r>
      <w:r>
        <w:rPr>
          <w:rFonts w:cs="Times New Roman" w:ascii="Times New Roman" w:hAnsi="Times New Roman"/>
          <w:sz w:val="24"/>
        </w:rPr>
        <w:t>canon locativo de Pesos Cinco Mil ($5.000.-) mensuales por el plazo de tres (3) años, de acuerdo al proyecto presentado por la Dirección de Asuntos Jurídicos obrante a fs. 223-226 del expediente CM Nº 93/03 caratulado “C.M.C.A.B.A. s/Descentralización Justicia Contravencional - Barrio de Pompeya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, y 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85 /2007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</w:t>
      </w:r>
      <w:r>
        <w:rPr>
          <w:rFonts w:cs="Times New Roman" w:ascii="Times New Roman" w:hAnsi="Times New Roman"/>
          <w:b/>
          <w:lang w:val="es-MX"/>
        </w:rPr>
        <w:t>Juan Pablo Mas Velez      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                      </w:t>
      </w:r>
      <w:r>
        <w:rPr>
          <w:rFonts w:cs="Times New Roman" w:ascii="Times New Roman" w:hAnsi="Times New Roman"/>
          <w:b/>
          <w:lang w:val="es-MX"/>
        </w:rPr>
        <w:t>Secretario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04458211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4:00Z</dcterms:created>
  <dc:creator>CONSEJO DE LA MAGISTRATURA</dc:creator>
  <dc:description/>
  <dc:language>en-US</dc:language>
  <cp:lastModifiedBy>Tecnología e Informática</cp:lastModifiedBy>
  <cp:lastPrinted>2007-05-29T17:53:00Z</cp:lastPrinted>
  <dcterms:modified xsi:type="dcterms:W3CDTF">2007-05-30T17:44:00Z</dcterms:modified>
  <cp:revision>2</cp:revision>
  <dc:subject/>
  <dc:title>Buenos Aires, 16 de junio de 1999</dc:title>
</cp:coreProperties>
</file>