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1 de diciembre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1017  /200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l Sr. Consejero Dr. Mauricio Devoto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BodyText3"/>
        <w:widowControl/>
        <w:rPr>
          <w:bCs/>
        </w:rPr>
      </w:pPr>
      <w:r>
        <w:rPr>
          <w:bCs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/>
      </w:pPr>
      <w:r>
        <w:rPr>
          <w:rFonts w:cs="Times New Roman" w:ascii="Times New Roman" w:hAnsi="Times New Roman"/>
        </w:rPr>
        <w:t xml:space="preserve">Que mediante nota de fecha 19 de diciembre de 2006, el Sr. Consejero, solicita la designación de los Sres. Carlos González Araujo, Gustavo Roldán, Alejandro Dagnino y Sebastián Moix, todos como Asesores en los términos </w:t>
      </w:r>
      <w:r>
        <w:rPr>
          <w:rFonts w:cs="Times New Roman" w:ascii="Times New Roman" w:hAnsi="Times New Roman"/>
          <w:lang w:val="es-MX"/>
        </w:rPr>
        <w:t xml:space="preserve">del art. 6.2. del Reglamento Interno (Res. N° 504/2005) </w:t>
      </w:r>
      <w:r>
        <w:rPr>
          <w:rFonts w:cs="Times New Roman" w:ascii="Times New Roman" w:hAnsi="Times New Roman"/>
        </w:rPr>
        <w:t>con categoría 14, agrupamiento ASR, en la Unidad Consejero a su cargo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/>
      </w:pPr>
      <w:r>
        <w:rPr>
          <w:rFonts w:cs="Times New Roman" w:ascii="Times New Roman" w:hAnsi="Times New Roman"/>
        </w:rPr>
        <w:t xml:space="preserve">Que, por otra parte, solicita la designación de la Sra. Cynthia Lorena Castro, como Asesora en los términos </w:t>
      </w:r>
      <w:r>
        <w:rPr>
          <w:rFonts w:cs="Times New Roman" w:ascii="Times New Roman" w:hAnsi="Times New Roman"/>
          <w:lang w:val="es-MX"/>
        </w:rPr>
        <w:t xml:space="preserve">del art. 6.2. del Reglamento Interno (Res. N° 504/2005) </w:t>
      </w:r>
      <w:r>
        <w:rPr>
          <w:rFonts w:cs="Times New Roman" w:ascii="Times New Roman" w:hAnsi="Times New Roman"/>
        </w:rPr>
        <w:t>con  categoría 16, agrupamiento ASR, en la Unidad Consejero a su cargo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también solicita la designación del Dr. Fernando Martín Ocampo, como Secretario Letrado en la Unidad Consejero a su cargo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, por último, solicita la designación de la Sra. Laura Grindetti, el Sr. Miguel Mugica y la Sra. Fátima Noriega, con categorías 12, 11 y 13, respectivamente, agrupamiento AM, para desempeñarse en la Unidad Consejero a su cargo. 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 por el Sr. Consejer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12"/>
          <w:lang w:val="es-MX"/>
        </w:rPr>
      </w:pPr>
      <w:r>
        <w:rPr>
          <w:rFonts w:cs="Times New Roman" w:ascii="Times New Roman" w:hAnsi="Times New Roman"/>
          <w:b/>
          <w:bCs/>
          <w:sz w:val="1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°: Prestar acuerdo para que se proceda a la designación del Sr. Carlos González Araujo (DNI 21.072.011), para desempeñarse como Asesor en los términos del art. 6.2. del Reglamento Interno (Res. N° 504/2005) con categoría 14, agrupamiento ASR en la Unidad Consejero del Dr. Mauricio Devoto, a partir del día 19 de diciembre de 2006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12"/>
          <w:lang w:val="es-MX"/>
        </w:rPr>
      </w:pPr>
      <w:r>
        <w:rPr>
          <w:rFonts w:cs="Times New Roman" w:ascii="Times New Roman" w:hAnsi="Times New Roman"/>
          <w:sz w:val="12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: Prestar acuerdo para que se proceda a la designación del S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Gustavo Roldán (DNI 12.900.944)</w:t>
      </w:r>
      <w:r>
        <w:rPr>
          <w:rFonts w:cs="Times New Roman" w:ascii="Times New Roman" w:hAnsi="Times New Roman"/>
          <w:sz w:val="24"/>
          <w:lang w:val="es-MX"/>
        </w:rPr>
        <w:t>, para desempeñarse como Asesor en los términos del art. 6.2. del Reglamento Interno (Res. N° 504/2005) con categoría 14, agrupamiento ASR en la Unidad Consejero del Dr. Mauricio Devoto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3º: Prestar acuerdo para que se proceda a la designación del Sr. Alejandro Dagnino, para desempeñarse como Asesor en los términos del art. 6.2. del Reglamento Interno (Res. N° 504/2005) con categoría 14, agrupamiento ASR en la Unidad Consejero del Dr. Mauricio Devoto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4º: Prestar acuerdo para que se proceda a la designación del Sr. Sebastián Moix (DNI 21.786.965), para desempeñarse como Asesor en los términos del art. 6.2. del Reglamento Interno (Res. N° 504/2005) con categoría 14, agrupamiento ASR en la Unidad Consejero del Dr. Mauricio Devoto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5º: Prestar acuerdo para que se proceda a la designación de la Sra. Cynthia Lorena Castro (DNI 24.405.774), para desempeñarse como Asesora en los términos del art. 6.2. del Reglamento Interno (Res. N° 504/2005) con categoría 16, agrupamiento ASR en la Unidad Consejero del Dr. Mauricio Devoto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6º: Prestar acuerdo para que se proceda a la designación del Dr. Fernando Martín Ocampo (DNI. 20.592.473), para desempeñarse como Secretario Letrado en la Unidad Consejero del Dr. Mauricio Devoto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7º: Prestar acuerdo para que se proceda a la designación de la Sra. Laura Grindetti (DNI 27.788.766), con categoría 12, agrupamiento AM, para desempeñarse en la  Unidad Consejero del Dr. Mauricio Devoto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8º: Prestar acuerdo para que se proceda a la designación del Sr. Miguel Mugica (DNI 14.189.691), con categoría 11, agrupamiento AM, para desempeñarse en la  Unidad Consejero del Dr. Mauricio Devoto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9º: Prestar acuerdo para que se proceda a la designación de la Sra. Fátima Noriega (DNI 29.591.109), con categoría 13, agrupamiento AM, para desempeñarse en la  Unidad Consejero del Dr. Mauricio Devoto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10º: Regístrese, notifíquese a los interesados siguiendo la vía jerárquica correspondiente, comuníquese a la Dirección de Factor Humano, al Administrador General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rPr>
          <w:bCs/>
          <w:sz w:val="25"/>
        </w:rPr>
      </w:pPr>
      <w:r>
        <w:rPr>
          <w:bCs/>
        </w:rPr>
        <w:t>RESOLUCIÓN N° 1017 /2006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 xml:space="preserve">María Teresa del Rosario </w:t>
      </w:r>
      <w:r>
        <w:rPr>
          <w:rFonts w:cs="Times New Roman" w:ascii="Times New Roman" w:hAnsi="Times New Roman"/>
          <w:b/>
          <w:lang w:val="es-ES_tradnl"/>
        </w:rPr>
        <w:t>Moya</w:t>
      </w:r>
      <w:r>
        <w:rPr>
          <w:rFonts w:cs="Times New Roman" w:ascii="Times New Roman" w:hAnsi="Times New Roman"/>
          <w:b/>
          <w:lang w:val="es-MX"/>
        </w:rPr>
        <w:t xml:space="preserve"> </w:t>
        <w:tab/>
        <w:t xml:space="preserve">                                                           Carla Cavaliere</w:t>
      </w:r>
    </w:p>
    <w:p>
      <w:pPr>
        <w:pStyle w:val="Normal"/>
        <w:tabs>
          <w:tab w:val="clear" w:pos="708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</w:t>
      </w:r>
      <w:r>
        <w:rPr>
          <w:rFonts w:cs="Times New Roman" w:ascii="Times New Roman" w:hAnsi="Times New Roman"/>
          <w:b/>
          <w:lang w:val="es-MX"/>
        </w:rPr>
        <w:t>(conf. art. 26 Regl. Plenario)</w:t>
        <w:tab/>
        <w:tab/>
        <w:t xml:space="preserve">  Presidenta</w:t>
      </w:r>
    </w:p>
    <w:sectPr>
      <w:headerReference w:type="default" r:id="rId2"/>
      <w:type w:val="nextPage"/>
      <w:pgSz w:w="12240" w:h="20160"/>
      <w:pgMar w:left="1985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537518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28:00Z</dcterms:created>
  <dc:creator>CONSEJO DE LA MAGISTRATURA</dc:creator>
  <dc:description/>
  <dc:language>en-US</dc:language>
  <cp:lastModifiedBy>Tecnología e Informática</cp:lastModifiedBy>
  <cp:lastPrinted>2006-12-21T14:26:00Z</cp:lastPrinted>
  <dcterms:modified xsi:type="dcterms:W3CDTF">2006-12-26T15:28:00Z</dcterms:modified>
  <cp:revision>2</cp:revision>
  <dc:subject/>
  <dc:title>Buenos Aires, 16 de junio de 1999</dc:title>
</cp:coreProperties>
</file>