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/>
      </w:pPr>
      <w:r>
        <w:rPr/>
        <w:t>Buenos Aires,18 de  diciembre de 2007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>RES. Nº 844 /2007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snapToGrid w:val="false"/>
        <w:spacing w:lineRule="auto" w:line="312"/>
        <w:jc w:val="both"/>
        <w:rPr/>
      </w:pPr>
      <w:r>
        <w:rPr/>
        <w:tab/>
        <w:t xml:space="preserve">     La Actuación Nº 28277/07,  y </w:t>
      </w:r>
    </w:p>
    <w:p>
      <w:pPr>
        <w:pStyle w:val="Normal"/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snapToGrid w:val="false"/>
        <w:spacing w:lineRule="auto" w:line="312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spacing w:lineRule="auto" w:line="312"/>
        <w:ind w:firstLine="992"/>
        <w:jc w:val="both"/>
        <w:rPr/>
      </w:pPr>
      <w:r>
        <w:rPr/>
        <w:t>Que mediante la Actuación referida en el Visto, el Dr. Ladislao J.J. Endre, en su carácter de Titular del Juzgado de Primera Instancia en lo Contravencional y de Faltas Nº 25, eleva la renuncia de la Agente María Florencia Arietto, a partir del día de la fecha.</w:t>
      </w:r>
    </w:p>
    <w:p>
      <w:pPr>
        <w:pStyle w:val="Normal"/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firstLine="992"/>
        <w:jc w:val="both"/>
        <w:rPr/>
      </w:pPr>
      <w:r>
        <w:rPr/>
        <w:t>Que, la mencionada Agente fue designada en el cargo de Auxiliar con carácter interina en el Juzgado de Primera Instancia en lo Contencioso Administrativo y Tributario Nº 6, mediante Res. CM Nº 187/2005,  a partir del día 29 de marzo de 2005 y mientras dure la promoción interina del Agente Lucas King, o hasta tanto se sustancie el concurso correspondiente para la cobertura de dicho cargo.</w:t>
      </w:r>
    </w:p>
    <w:p>
      <w:pPr>
        <w:pStyle w:val="Normal"/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firstLine="993"/>
        <w:jc w:val="both"/>
        <w:rPr/>
      </w:pPr>
      <w:r>
        <w:rPr/>
        <w:t>Que, conforme Res. CSEL Nº 281/05 fue promovida interinamente al cargo de escribiente en el Juzgado de Primera Instancia en lo Contravencional y de Faltas Nº 25, a partir del día 1º de enero de 2006 y hasta tanto se sustancie el concurso correspondiente para la cobertura del cargo en cuestión.</w:t>
      </w:r>
    </w:p>
    <w:p>
      <w:pPr>
        <w:pStyle w:val="Normal"/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firstLine="993"/>
        <w:jc w:val="both"/>
        <w:rPr/>
      </w:pPr>
      <w:r>
        <w:rPr/>
        <w:t>Que, mediante Res. CSEL Nº 411/06 fue promovida interinamente al cargo de Oficial en el Juzgado de Primera Instancia en lo Contravencional y de Faltas Nº 25, a partir del día 13 de diciembre de 2006 y hasta la sustanciación del concurso correspondiente para la cobertura  del cargo.</w:t>
      </w:r>
    </w:p>
    <w:p>
      <w:pPr>
        <w:pStyle w:val="Normal"/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Normal"/>
        <w:snapToGrid w:val="false"/>
        <w:spacing w:lineRule="auto" w:line="312"/>
        <w:jc w:val="both"/>
        <w:rPr/>
      </w:pPr>
      <w:r>
        <w:rPr/>
        <w:tab/>
        <w:t xml:space="preserve">     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Heading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312"/>
        <w:jc w:val="both"/>
        <w:rPr/>
      </w:pPr>
      <w:r>
        <w:rPr/>
        <w:t>Art. 1º: Aceptar la renuncia de la agente María Florencia Arietto (Leg. Nº 1476) DNI  25.952.431 al cargo de Oficial con carácter interina en el Juzgado de Primera Instancia en lo Contravencional y de Faltas Nº 25, a partir del día de la fecha.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Art. 2°: Regístrese, notifíquese a la interesada siguiendo la vía jerárquica correspondiente, comuníquese a la Dirección de Factor Humano, al Administrador General y, oportunamente, archívese.  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/>
        <w:t>RESOLUCION Nº 844 /2007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312"/>
        <w:rPr/>
      </w:pPr>
      <w:r>
        <w:rPr/>
        <w:t>Juan  Pablo Mas Velez                                                     Carla Cavaliere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                        Presidenta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1150140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0:00Z</dcterms:created>
  <dc:creator>EW/LN/CB</dc:creator>
  <dc:description/>
  <cp:keywords>Ethan</cp:keywords>
  <dc:language>en-US</dc:language>
  <cp:lastModifiedBy>Tecnología e Informática</cp:lastModifiedBy>
  <cp:lastPrinted>2007-12-18T15:17:00Z</cp:lastPrinted>
  <dcterms:modified xsi:type="dcterms:W3CDTF">2007-12-19T17:00:00Z</dcterms:modified>
  <cp:revision>2</cp:revision>
  <dc:subject/>
  <dc:title>Ethan Frome</dc:title>
</cp:coreProperties>
</file>