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</w:t>
      </w:r>
      <w:r>
        <w:rPr/>
        <w:t>Buenos Aires, 27 de noviem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763 /2007</w:t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La Actuación 24940/07, 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mediante la Actuación del visto, la Sra. Claudia Merlo, Oficial en la Secretaría General de la Cámara de Apelaciones en lo Contencioso Administrativo y Tributario , requiere licencia excepcional sin goce de haberes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la Sra. Merlo solicita licencia los días 19, 20, 21, 26, 27 y 28 de diciembre de 2007, de conformidad con el art. 87 del reglamento vigente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Que la referida agente fundamenta su pedido en el hecho de que deberá viajar a Canadá para realizar trámites personales de rigor previos al matrimonio que llevará a cabo en el mes de enero de 2008 en dicho país. 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Que el art. 87 del Reglamento Interno, aprobado por Resolución CM Nº 504/2005 contempla el otorgamiento de licencia excepcional en condiciones no previstas en el régimen de licencias, siempre que medien circunstancias excepcionales. 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Que el pedido realizado por la mencionada agente es de índole personal y no excepcional y debería encuadrarse como motivos particulares, licencia que debe efectuarse por períodos no inferiores a dos (2) meses.  Dicha circunstancia impide el otorgamiento de la licencia solicitada 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Denegar la solicitud de licencia excepcional sin goce de haberes formulada por la Sra. Claudia Merlo, Oficial en la Secretaría General de la Cámara de Apelaciones en lo Contencioso Administrativo y Tributario, que tramita bajo Actuación Nº 24940/07, por los motivos expuestos en los considerándoos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Sra. Merlo y a la Secretaria Legal y Técnica a los efectos de notificar a la interesada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763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uan Pablo Mas Velez  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3112622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6:00Z</dcterms:created>
  <dc:creator>EW/LN/CB</dc:creator>
  <dc:description/>
  <cp:keywords>Ethan</cp:keywords>
  <dc:language>en-US</dc:language>
  <cp:lastModifiedBy>Tecnología e Informática</cp:lastModifiedBy>
  <cp:lastPrinted>2007-11-27T16:51:00Z</cp:lastPrinted>
  <dcterms:modified xsi:type="dcterms:W3CDTF">2007-11-28T16:36:00Z</dcterms:modified>
  <cp:revision>2</cp:revision>
  <dc:subject/>
  <dc:title>Ethan Frome</dc:title>
</cp:coreProperties>
</file>