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4"/>
        </w:rPr>
      </w:pPr>
      <w:r>
        <w:rPr>
          <w:rFonts w:cs="Times New Roman" w:ascii="Times New Roman" w:hAnsi="Times New Roman"/>
          <w:sz w:val="24"/>
        </w:rPr>
      </w:r>
    </w:p>
    <w:p>
      <w:pPr>
        <w:pStyle w:val="Normal"/>
        <w:ind w:firstLine="3969"/>
        <w:jc w:val="right"/>
        <w:rPr>
          <w:rFonts w:ascii="Times New Roman" w:hAnsi="Times New Roman" w:cs="Times New Roman"/>
          <w:sz w:val="24"/>
        </w:rPr>
      </w:pPr>
      <w:r>
        <w:rPr>
          <w:rFonts w:cs="Times New Roman" w:ascii="Times New Roman" w:hAnsi="Times New Roman"/>
          <w:sz w:val="24"/>
        </w:rPr>
        <w:t>Buenos Aires, 7 de agosto de 2007</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3"/>
        <w:widowControl/>
        <w:rPr>
          <w:rFonts w:ascii="Times New Roman" w:hAnsi="Times New Roman" w:cs="Times New Roman"/>
          <w:b w:val="false"/>
          <w:b w:val="false"/>
          <w:bCs/>
          <w:sz w:val="24"/>
        </w:rPr>
      </w:pPr>
      <w:r>
        <w:rPr>
          <w:rFonts w:cs="Times New Roman"/>
          <w:b w:val="false"/>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 N° 469  /200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VISTO:</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Sangra3detindependiente"/>
        <w:rPr>
          <w:rFonts w:ascii="Times New Roman" w:hAnsi="Times New Roman" w:cs="Times New Roman"/>
        </w:rPr>
      </w:pPr>
      <w:r>
        <w:rPr>
          <w:rFonts w:cs="Times New Roman" w:ascii="Times New Roman" w:hAnsi="Times New Roman"/>
        </w:rPr>
        <w:t>El oficio de fecha 23 de julio de 2007 del Dr. Guillermo Fabio Treacy, titular del Juzgado de Primera Instancia en lo Contencioso Administrativo y Tributario Nº 3; y</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t>Que, por Resolución CM Nº 808/2006, se designó al Dr. Treacy como magistrado subrogante del Juzgado en lo Contencioso Administrativo y Tributario Nº 9, por el término de tres meses a partir del día 7 de mayo del año en curso.</w:t>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t>Que, ante el innimente vencimiento de dicha designación,  y en virtud de las modificaciones al régimen de subrogancias dispuestas por Resolución CM Nº 224/2007, por oficio de fecha 19 de julio de 2007 la Sra. Presidenta del Consejo de la Magistratura consultó al referido magistrado sobre su disponibilidad para continuar en el ejercicio de la subrogancia en cuestión.</w:t>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t>Que, mediante la presentación citada en el Visto, el Dr. Treacy prestó su conformidad para continuar a cargo del Juzgado Nº 9, señalando asimismo la necesidad de reforzar transitoriamente la planta de personal de dicha dependencia, en virtud del recargo de tareas que implica esa doble función.</w:t>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t xml:space="preserve">Que, compartiendo el criterio del Sr. Magistrado, y a fin de garantizar la adecuada prestación del servicio de justicia, se juzga necesario ampliar en forma transitoria la dotación del Juzgado de Primera Instancia en lo Contencioso Administrativo y Tributario Nº 9  en un cargo de Prosecretario Coadyuvante, un cargo de Prosecretario Administrativo y un cargo de Oficial. </w:t>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t xml:space="preserve"> </w:t>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t>Que, para la cobertura de dichos cargos, el Dr. Treacy eleva la propuesta de promoción de los Dres. Martín Furchi, Walter Lara Correa y Jorge Matías Bormioli, respectivamente, quienes reunen las condiciones reglamentariamente exigidas, por lo que corresponde dar curso favorable a lo solicitado, avocandose el Plenario a su tratamiento en virtud de la urgencia del caso.</w:t>
      </w:r>
    </w:p>
    <w:p>
      <w:pPr>
        <w:pStyle w:val="Normal"/>
        <w:ind w:firstLine="1985"/>
        <w:jc w:val="both"/>
        <w:rPr>
          <w:rFonts w:ascii="Times New Roman" w:hAnsi="Times New Roman" w:cs="Times New Roman"/>
          <w:sz w:val="24"/>
        </w:rPr>
      </w:pPr>
      <w:r>
        <w:rPr>
          <w:rFonts w:cs="Times New Roman" w:ascii="Times New Roman" w:hAnsi="Times New Roman"/>
          <w:sz w:val="24"/>
        </w:rPr>
      </w:r>
    </w:p>
    <w:p>
      <w:pPr>
        <w:pStyle w:val="Normal"/>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jc w:val="center"/>
        <w:rPr>
          <w:rFonts w:ascii="Times New Roman" w:hAnsi="Times New Roman" w:cs="Times New Roman"/>
          <w:b/>
          <w:b/>
          <w:bCs/>
          <w:sz w:val="24"/>
        </w:rPr>
      </w:pPr>
      <w:r>
        <w:rPr>
          <w:rFonts w:cs="Times New Roman" w:ascii="Times New Roman" w:hAnsi="Times New Roman"/>
          <w:b/>
          <w:bCs/>
          <w:sz w:val="24"/>
        </w:rPr>
        <w:t>RESUELV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oindependiente2"/>
        <w:tabs>
          <w:tab w:val="clear" w:pos="3060"/>
        </w:tabs>
        <w:spacing w:lineRule="auto" w:line="240"/>
        <w:rPr>
          <w:rFonts w:ascii="Times New Roman" w:hAnsi="Times New Roman" w:cs="Times New Roman"/>
        </w:rPr>
      </w:pPr>
      <w:r>
        <w:rPr>
          <w:rFonts w:cs="Times New Roman" w:ascii="Times New Roman" w:hAnsi="Times New Roman"/>
        </w:rPr>
        <w:t>Art. 1º: Designar al Dr. Guillermo Fabio Treacy como magistrado subrogante del Juzgado de Primera Instancia en lo Contencioso Administrativo y Tributario N° 9, a partir del día 7 de agosto de 2007 y hasta la cobertura definitiva del car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 xml:space="preserve">Art. 2º: Ampliar temporariamente la dotación de personal del Juzgado de Primera Instancia en lo Contencioso Administrativo y Tributario Nº 9, en un (1) cargo de Prosecretario Coadyuvante, un (1) cargo de Prosecretario Administrativo y un (1) cargo de Oficial, mientras se extienda la subrogancia aprobada en el artículo anterio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t. 3º: Promover interinamente al Dr. Martín Furchi al cargo de Prosecretario Coadyuvante en el Juzgado en lo Contencioso Administrativo y Tributario Nº9,  mientras se extienda la subrogancia aprobada en el artículo 1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t. 4º: Promover interinamente al Dr. Walter Lara Correa al cargo de Prosecretario Administrativo en el Juzgado en lo Contencioso Administrativo y Tributario Nº9,  mientras se extienda la subrogancia aprobada en el artículo 1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t. 5º: Promover interinamente al Dr. Jorge Matías Bormioli Dres. Martín Furchi al cargo de Oficial en el Juzgado en lo Contencioso Administrativo y Tributario Nº9,  mientras se extienda la subrogancia aprobada en el artículo 1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t 6º: Regístrese, comuníquese a la Cámara de Apelaciones en lo Contencioso Administrativo y Tributario, a los Juzgados Nros. 3 y 9 del mismo fuero, a la Dirección de Factor Humano y, oportunamente, archíves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OLUCIÓN N° 469 /2007.</w:t>
      </w:r>
    </w:p>
    <w:p>
      <w:pPr>
        <w:pStyle w:val="Normal"/>
        <w:tabs>
          <w:tab w:val="clear" w:pos="708"/>
          <w:tab w:val="left" w:pos="3119" w:leader="none"/>
          <w:tab w:val="left" w:pos="6379" w:leader="none"/>
        </w:tabs>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379" w:leader="none"/>
        </w:tabs>
        <w:ind w:left="284" w:hanging="0"/>
        <w:jc w:val="both"/>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Juan Pablo Mas Velez                                                         Carla Cavaliere</w:t>
      </w:r>
    </w:p>
    <w:p>
      <w:pPr>
        <w:pStyle w:val="Normal"/>
        <w:tabs>
          <w:tab w:val="clear" w:pos="708"/>
          <w:tab w:val="left" w:pos="3119" w:leader="none"/>
          <w:tab w:val="left" w:pos="6379" w:leader="none"/>
        </w:tabs>
        <w:ind w:left="284" w:hanging="0"/>
        <w:jc w:val="both"/>
        <w:rPr>
          <w:rFonts w:ascii="Times New Roman" w:hAnsi="Times New Roman" w:cs="Times New Roman"/>
          <w:bCs/>
          <w:lang w:val="es-MX"/>
        </w:rPr>
      </w:pPr>
      <w:r>
        <w:rPr>
          <w:rFonts w:cs="Times New Roman" w:ascii="Times New Roman" w:hAnsi="Times New Roman"/>
          <w:bCs/>
          <w:lang w:val="es-MX"/>
        </w:rPr>
        <w:t xml:space="preserve">                         </w:t>
      </w:r>
      <w:r>
        <w:rPr>
          <w:rFonts w:cs="Times New Roman" w:ascii="Times New Roman" w:hAnsi="Times New Roman"/>
          <w:bCs/>
          <w:lang w:val="es-MX"/>
        </w:rPr>
        <w:t>Secretario                                                                          Presidenta</w:t>
      </w:r>
    </w:p>
    <w:sectPr>
      <w:headerReference w:type="default" r:id="rId2"/>
      <w:type w:val="nextPage"/>
      <w:pgSz w:w="12240" w:h="20160"/>
      <w:pgMar w:left="2552"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64469925"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07:00Z</dcterms:created>
  <dc:creator>CONSEJO DE LA MAGISTRATURA</dc:creator>
  <dc:description/>
  <dc:language>en-US</dc:language>
  <cp:lastModifiedBy>Tecnología e Informática</cp:lastModifiedBy>
  <cp:lastPrinted>2007-08-08T13:00:00Z</cp:lastPrinted>
  <dcterms:modified xsi:type="dcterms:W3CDTF">2007-08-09T16:07:00Z</dcterms:modified>
  <cp:revision>2</cp:revision>
  <dc:subject/>
  <dc:title>Buenos Aires, 16 de junio de 1999</dc:title>
</cp:coreProperties>
</file>