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8 de diciembre de 2008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1001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  <w:t>La nota de la Unidad Consejero Dr. Cozzi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  <w:t>Que mediante la Nota del Visto el Dr. Eugenio Cozzi, Consejero del Consejo de la Magistratura de la Ciudad Autónoma de Buenos Aires, solicita licencia ordinaria compensatoria los días 2 al 6 de febrero de 2009.</w:t>
      </w:r>
    </w:p>
    <w:p>
      <w:pPr>
        <w:pStyle w:val="Normal"/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  <w:t>Que conforme surge de las constancias obrantes en el Departamento de Relaciones Laborales al Dr. Cozzi a la fecha de su solicitud le restan usufructuar un (1) día de la feria judicial de julio de 2007 y  dieciocho (18) días de la feria judicial de enero de 2008.</w:t>
      </w:r>
    </w:p>
    <w:p>
      <w:pPr>
        <w:pStyle w:val="TextBody"/>
        <w:spacing w:lineRule="auto" w:line="312"/>
        <w:ind w:firstLine="2127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ind w:firstLine="2127"/>
        <w:rPr>
          <w:lang w:val="es-ES"/>
        </w:rPr>
      </w:pPr>
      <w:r>
        <w:rPr>
          <w:lang w:val="es-ES"/>
        </w:rPr>
        <w:t>Que la presentación en análisis cumple los requerimientos establecidos en el art. 65 del Reglamento Interno.</w:t>
      </w:r>
    </w:p>
    <w:p>
      <w:pPr>
        <w:pStyle w:val="Normal"/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</w:t>
      </w:r>
    </w:p>
    <w:p>
      <w:pPr>
        <w:pStyle w:val="BodyText3"/>
        <w:spacing w:lineRule="auto" w:line="312"/>
        <w:jc w:val="center"/>
        <w:rPr/>
      </w:pPr>
      <w:r>
        <w:rPr/>
        <w:t xml:space="preserve"> </w:t>
      </w:r>
      <w:r>
        <w:rPr/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Conceder al Dr. Eugenio Cozzi, Consejero del Consejo de la Magistratura de la Ciudad Autónoma de Buenos Aires, licencia ordinaria compensatoria los días 2 al 6 de febrero de 2009 inclusive, de los cuales un (1) día corresponde a la feria judicial de julio de 2007 y cuatro (4) días a la feria judicial de enero de 20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a la Dirección de Factor Humano, a los efectos de dejar constancia en el legajo personal del Dr. Eugenio Cozzi y a la Secretaría Legal y Técnica a fin de notificar al interesado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1001/2008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>N. Mabel Daniele                                              Mauricio Devoto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Secretaria                                                            Presidente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89260202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        </w:t>
    </w:r>
    <w:r>
      <w:rPr>
        <w:b/>
        <w:i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0"/>
        <w:lang w:val="es-ES_tradnl"/>
      </w:rPr>
    </w:pPr>
    <w:r>
      <w:rPr>
        <w:rFonts w:cs="Calisto MT;Book Antiqua" w:ascii="Calisto MT;Book Antiqua" w:hAnsi="Calisto MT;Book Antiqua"/>
        <w:b/>
        <w:i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4:00Z</dcterms:created>
  <dc:creator>EW/LN/CB</dc:creator>
  <dc:description/>
  <cp:keywords>Ethan</cp:keywords>
  <dc:language>en-US</dc:language>
  <cp:lastModifiedBy>Mauro Gonçalves Figueiredo</cp:lastModifiedBy>
  <cp:lastPrinted>2007-12-17T11:58:00Z</cp:lastPrinted>
  <dcterms:modified xsi:type="dcterms:W3CDTF">2008-12-23T12:36:00Z</dcterms:modified>
  <cp:revision>8</cp:revision>
  <dc:subject/>
  <dc:title>Ethan Frome</dc:title>
</cp:coreProperties>
</file>