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 24  de may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146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Las presentaciones del Sr. Defensor General, Dr. Víctor Eduardo Hortel  y del Sr. Defensor de Primera Instancia en lo Contencioso Administrativo y Tributario Nº 1, Dr. Fernando Marcelo Lodeiro Martínez; de fecha 14 y 07 de mayo de 2002 respectivamente, y </w:t>
      </w:r>
    </w:p>
    <w:p>
      <w:pPr>
        <w:pStyle w:val="Normal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mediante las mismas se solicita la cobertura temporaria del cargo de Auxiliar de Servicio en la Defensoría ante la Primera Instancia en lo Contencioso Administrativo y Tributario Nº 1, toda vez que quien lo reviste, el agente Leonardo Javier Díaz se encuentra ausente injustificadamente desde el día 09 de abril del corriente año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paralelamente tramita mediante Expediente Nº 85/2002 de este Consejo, caratulado “Díaz, Leonardo Javier s/ denuncia” una investigación preliminar tendiente a esclarecer la situación antes descripta, habiéndose fijado fecha de audiencia con el referido agente para el día 31 de mayo de 2002 a las 11:00 h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hasta tanto recaiga resolución definitiva en dichos actuados, resulta oportuno y necesario acceder a la petición formulad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Que a tales efectos se propone al Sr. Pablo Mariano Durán, cuyo curriculum vitae se acompaña a la presente. </w:t>
      </w:r>
    </w:p>
    <w:p>
      <w:pPr>
        <w:pStyle w:val="Normal"/>
        <w:ind w:firstLine="851"/>
        <w:jc w:val="both"/>
        <w:rPr/>
      </w:pP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 xml:space="preserve">Art. 1°: Desígnase temporariamente al Sr. Pablo Mariano Durán, D.N.I.  29.561.129, como Auxiliar de Servicio en la Defensoría ante la Primera Instancia en lo Contencioso Administrativo y Tributario Nº 1, a partir del día 29 de mayo del año en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curso, hasta tanto recaiga resolución definitiva en el Expediente Nº 85/2002 de este Consej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notifíquese, comuníquese al Sr. Defensor General,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146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 xml:space="preserve">                                           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r. Julio Cueto Rua </w:t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5004334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1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6:41:00Z</dcterms:modified>
  <cp:revision>2</cp:revision>
  <dc:subject/>
  <dc:title>Buenos Aires,           de octubre de 1999</dc:title>
</cp:coreProperties>
</file>