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4  de abril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209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La Actuación N° 21.573/05 y las Resoluciones CM N° 1067/2005, CM N° 1068/2005, CM N° 39/2006  y  CM N° 40/2006, y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por Actuación N° 21.573/05, tramitó la propuesta de designación interina de la Dra. Marisol Burgués, como Relatora de la Unidad Asesoría General Adjunta de Incapaces, y de la Lic. María Federica Otero, como Oficial de la Asesoría General Tutelar, las que fueron aprobadas por Resoluciones CM N° 1067/2005 y CM N° 1068/2005, respectivamente, ambas de fecha 20 de diciembre de 2005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6"/>
        <w:jc w:val="both"/>
        <w:rPr/>
      </w:pPr>
      <w:r>
        <w:rPr/>
        <w:t>Que por un error material involuntario, con fecha 8 de febrero del corriente se suscribieron y registraron dos Resoluciones de idéntico contenido, a las que se asignó los números CM 39/2006 y CM 40/2006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virtud de lo expuesto, corresponde dejar sin efecto estas últimas Resoluciones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Dejar sin efecto las Resoluciones CM N° 39/2006 y 40/2006, por las razones expuestas en los considerandos de la presente. 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la interesada siguiendo la vía jerárquica correspondiente, comuníquese al Departamento de Recursos Humanos y, oportunamente, archívese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OLUCIÓN N° 209 /2006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Ricardo Félix Baldomar</w:t>
        <w:tab/>
        <w:tab/>
        <w:t>Juan Sebastián De Stefano</w:t>
        <w:tab/>
        <w:tab/>
        <w:t>Germán C. Garavano</w:t>
        <w:tab/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Ramiro Monner Sans</w:t>
        <w:tab/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777944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20:00Z</dcterms:created>
  <dc:creator>.</dc:creator>
  <dc:description/>
  <dc:language>en-US</dc:language>
  <cp:lastModifiedBy>Tecnología e Informática</cp:lastModifiedBy>
  <cp:lastPrinted>2006-03-30T14:33:00Z</cp:lastPrinted>
  <dcterms:modified xsi:type="dcterms:W3CDTF">2006-05-31T19:20:00Z</dcterms:modified>
  <cp:revision>2</cp:revision>
  <dc:subject/>
  <dc:title>RES: Nro         /2003</dc:title>
</cp:coreProperties>
</file>