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90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Hugo Eduardo Cortinez, en su carácter de Jefe del Departamento de  Sumarios del Area Administrativa,  elevó a consideración  el pase del agente  Javier Aliaga, legajo nro. 2029, a la dependenci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>Que conforme surge del memorandum RR.LL. Nº 27/2008, el agente Javier Aliaga, legajo Nº 2029,  posee título secundario, ingresó el 12 de octubre de 2006, conforme Ress. CM Nº 744/2006 y Presidencia Nº 184/2006 con categoría 18 AM en el Departamento de Mesa de Entradas del Consejo de la Magistratura, donde se desempeña actualmente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>Que  a fs.  7 de estas actuaciones, obra  la conformidad expresa del Dr. Heraldo Guarracino, Jefe del Departamento Mesa de Entrada de este Consejo, actual superior jerárquico del agente Aliaga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3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 el pase del  agente Javier Aliaga, legajo nro.2029,  al  Departamento de Sumarios del Área Administrativa de este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1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942798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12T16:04:00Z</dcterms:modified>
  <cp:revision>2</cp:revision>
  <dc:subject/>
  <dc:title>Ethan Frome</dc:title>
</cp:coreProperties>
</file>