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1 de Octubre de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748 /2006</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 15322/2006,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Fabio Dante Ona Director de Apoyo Operativo del Consejo de la Magistratura de la CABA solicita  la designación de las Sres. Julián Andrés Langer y Leonardo Mario Lomi, en  el Departamento de Biblioteca y Jurisprudencia dependiente de la aludida dirección.   </w:t>
      </w:r>
    </w:p>
    <w:p>
      <w:pPr>
        <w:pStyle w:val="Sangra2detindependiente"/>
        <w:spacing w:before="0" w:after="0"/>
        <w:rPr/>
      </w:pPr>
      <w:r>
        <w:rPr/>
        <w:t>Que tomó intervención el Departamento de Relaciones Laborales que, mediante dictamen  Nro  267/06, informó que en su oportunidad el Dr. Ona solicitó la designación de tres agentes, quedando pendiente la incorporación de dos de aquellos. .</w:t>
      </w:r>
    </w:p>
    <w:p>
      <w:pPr>
        <w:pStyle w:val="Sangra2detindependiente"/>
        <w:spacing w:before="0" w:after="0"/>
        <w:rPr/>
      </w:pPr>
      <w:r>
        <w:rPr/>
        <w:t xml:space="preserve">Que los Sres. Langer y Lomi, se encuentran inscriptos el el Registro de Aspirantes par el Personal del Poder Judicial de la CABA, bajo los nros. 2573 y 425 respectivamente. </w:t>
      </w:r>
    </w:p>
    <w:p>
      <w:pPr>
        <w:pStyle w:val="Sangra2detindependiente"/>
        <w:spacing w:before="0" w:after="0"/>
        <w:rPr/>
      </w:pPr>
      <w:r>
        <w:rPr>
          <w:lang w:val="es-AR"/>
        </w:rPr>
        <w:t xml:space="preserve">  </w:t>
      </w:r>
      <w:r>
        <w:rPr/>
        <w:t>Que la Comisión de Selección de Jueces y Juezas e Integrantes del Ministerio Público, mediante dictamen Nº 253 /06, informa que no existen objeciones que formular respecto de las propuestas de designación, sin embargo, agrega, que las personas propuestas deben ser designados en el Departamento del Archivo General del Poder Judicial de la CABA, que depende de la Dirección de Apoyo Operativo.</w:t>
      </w:r>
    </w:p>
    <w:p>
      <w:pPr>
        <w:pStyle w:val="Sangra2detindependiente"/>
        <w:spacing w:before="0" w:after="0"/>
        <w:rPr/>
      </w:pPr>
      <w:r>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Sangra2detindependiente"/>
        <w:spacing w:before="0" w:after="0"/>
        <w:ind w:hanging="0"/>
        <w:rPr>
          <w:szCs w:val="24"/>
        </w:rPr>
      </w:pPr>
      <w:r>
        <w:rPr>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º: Designar a los Sres. Julián Andrés Langer (DNI 28.752.128), y Leonardo Mario Hernán Lomi (DNI 30.379.270), ambos en la categoría 21  agrupamiento SG,  en el Departamento del Archivo General dependiente de la Dirección de Apoyo Operativo del Consejo de la Magistratura de la CABA.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a los  interesados siguiendo al vía jerárquica correspondiente, a la Dirección de Factor Humano, al Administrador General y por su intermedio a las áreas que correspondan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748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Juan Sebastián De Stefano                                                 Carla Cavaliere</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6939528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47:00Z</dcterms:created>
  <dc:creator>Consejo de la Magistratura</dc:creator>
  <dc:description/>
  <cp:keywords>Ethan</cp:keywords>
  <dc:language>en-US</dc:language>
  <cp:lastModifiedBy>Tecnología e Informática</cp:lastModifiedBy>
  <cp:lastPrinted>2006-10-02T17:24:00Z</cp:lastPrinted>
  <dcterms:modified xsi:type="dcterms:W3CDTF">2006-10-12T13:47:00Z</dcterms:modified>
  <cp:revision>2</cp:revision>
  <dc:subject/>
  <dc:title>Ethan Frome</dc:title>
</cp:coreProperties>
</file>