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4 de abril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196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s Notas UCGAL Nros. 36 y 37/2007, presentadas por el Sr. Consejero, Dr. Gustavo Letne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s mismas, el Dr. Letner, solicita las designaciones de los Dres. Silvina Clelia Russo, con categoría 17 AM y Norberto Rubén Jacob, con categoría  11 AM, ambos para desempeñarse como Asesores en la Unidad Consejero a su cargo, a partir del día 1º de mayo de 2007.</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Designar, a partir del día 1º de mayo de 2007, a la Dra. Silvina Clelia Russo, DNI 18.392.998, con categoría 17, agrupamiento AM, para desempeñarse como Asesora en la Unidad Consejero del Dr. Gustavo Adolfo Letne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2°: Designar, a partir del día 1º de mayo de 2007, al Dr. Norberto Rubén Jacob, DNI 25.323.617, con categoría 11, agrupamiento AM, para desempeñarse como Asesor en la Unidad Consejero del Dr. Gustavo Adolfo Letne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3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196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4639722"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4:00Z</dcterms:created>
  <dc:creator>CONSEJO DE LA MAGISTRATURA</dc:creator>
  <dc:description/>
  <dc:language>en-US</dc:language>
  <cp:lastModifiedBy>Tecnología e Informática</cp:lastModifiedBy>
  <cp:lastPrinted>2007-03-13T10:04:00Z</cp:lastPrinted>
  <dcterms:modified xsi:type="dcterms:W3CDTF">2007-04-30T14:14:00Z</dcterms:modified>
  <cp:revision>2</cp:revision>
  <dc:subject/>
  <dc:title>Buenos Aires, 16 de junio de 1999</dc:title>
</cp:coreProperties>
</file>