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  31 de  agosto de 2006</w:t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</w:r>
    </w:p>
    <w:p>
      <w:pPr>
        <w:pStyle w:val="BodyText3"/>
        <w:spacing w:lineRule="auto" w:line="288"/>
        <w:rPr/>
      </w:pPr>
      <w:r>
        <w:rPr/>
        <w:t>RES. Nº   621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spacing w:lineRule="auto" w:line="288"/>
        <w:ind w:firstLine="993"/>
        <w:jc w:val="both"/>
        <w:rPr/>
      </w:pPr>
      <w:r>
        <w:rPr/>
        <w:t xml:space="preserve">La Actuación Nº13.676/06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spacing w:lineRule="auto" w:line="288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 xml:space="preserve">                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               </w:t>
      </w:r>
      <w:r>
        <w:rPr>
          <w:rFonts w:cs="Times New Roman" w:ascii="Times New Roman" w:hAnsi="Times New Roman"/>
          <w:szCs w:val="24"/>
          <w:lang w:val="es-ES"/>
        </w:rPr>
        <w:t>Que por actuación 6985/06, la Dra. María del Carmen Gioco, Co-Titular de la Fiscalía de Primera Instancia en lo Contravencional y de Faltas Nº 7, solicita se revea la liquidación de sus haberes del mes de marzo del año en curso, en razón de que estuvo subrogando a la Dra. Daniela Dupuy, quién se habría reincorporado el día 27 de marzo de 2007 luego del goce de su licenci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>Que, la requirente, deja expresamente sentado, que cuenta con dispensa verbal del Fiscal General Dr. Rubén Pereyra, para dirigirse directamente al Departamento de Recursos Humano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Que, mediante Resolución de la Fiscalía General (FG) Nº 56/05, se dispuso que la Dra. Gioco, reemplace en sus funciones a la Dra. Dupuy, durante los días 7 de noviembre de 2005 al 4 de febrero de 2006, a razón de las licencias por maternidad y compensatoria, otorgadas a esta última funcionaria. Consecuentemente, por Res. FG. Nº 65, se dispuso que sea reemplazada también, el día 5 de febrero de 2006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Que, por otra parte, por Res. FG Nº 22/06, se dispuso que la Dra. Gioco, reemplace en sus funciones a la Dra. Dupuy, durante el 21 al 24 de marzo de 2006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Que, el Departamento de Recursos Humanos, indica que el período, correspondiente del 21 al 24 de marzo, no fue informado a la Dirección de Programación y Administración Contable, para su correspondiente liquidación, a razón de no ser correlativo con el período anterior, es decir del 7/11/05 al 17/03/06, y por no ajustarse a la normativa legal vigent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>Que, al respecto, intervino el Departamento de Dictámenes y Procedimientos Administrativos, quién mediante Dictamen Nº 1211/06, opina en consonancia con lo manifestado por el Departamento de Recursos Humanos, y entiende que no corresponde hacer lugar a la presentación de la Dra. Gioco, en virtud de no darse cumplimiento con lo dispuesto en el inc. b) art. 1.14.4.6 del Reglamento Interno, aprobado por Res. CM Nº 302/2002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>Que, en tal estado, llega la Actuación a la Secretaría de la Comisión de Administración y Financiera que por Res. SCAyF 116/2006, en ejercicio de las atribuciones conferidas por la Ley 1904, resuelve no hacer lugar al reclamo impetrado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Que por  la Actuación 13.676/06, la Dra. Gioco interpone Recurso Jerárquico contra la Res. SCAyF 116/2006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</w:t>
      </w:r>
      <w:r>
        <w:rPr/>
        <w:t>Que por Dictámen 1299/06 del Departamento de Dictámenes y Procedimientos Administrativos, aconseja el rechazo del recurso interpuesto, toda vez que no se advierten circunstancias de hecho ni de derecho, que aconsejen revertir el criterio sustentado por la resolución impugnada.</w:t>
      </w:r>
    </w:p>
    <w:p>
      <w:pPr>
        <w:pStyle w:val="Normal"/>
        <w:snapToGrid w:val="false"/>
        <w:spacing w:lineRule="auto" w:line="288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288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/>
        <w:t>Art. 1º: No hacer lugar al Recurso Jerárquico interpuesto por la Dra. María del Carmen Gioco (Legajo Nº 95), contra la Res. SCAyF 116/2006.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  <w:t xml:space="preserve">Art. 2º: Regístrese, notifíquese a la interesada siguiendo la vía jerárquica correspondiente, a la Dirección de Factor Humano y, oportunamente, archívese.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621 /2006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>Juan Sebastián De Stefano                                                    Carla Cavaliere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3pt;height:35.5pt" filled="f" o:ole="">
          <v:imagedata r:id="rId2" o:title=""/>
        </v:shape>
        <o:OLEObject Type="Embed" ProgID="" ShapeID="ole_rId1" DrawAspect="Content" ObjectID="_597178340" r:id="rId1"/>
      </w:object>
    </w:r>
    <w:r>
      <w:rPr>
        <w:rFonts w:eastAsia="Calisto MT;Book Antiqua" w:cs="Calisto MT;Book Antiqua" w:ascii="Calisto MT;Book Antiqua" w:hAnsi="Calisto MT;Book Antiqua"/>
        <w:b/>
        <w:i/>
      </w:rPr>
      <w:t xml:space="preserve">   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49:00Z</dcterms:created>
  <dc:creator>Tecnología e Informática</dc:creator>
  <dc:description/>
  <dc:language>en-US</dc:language>
  <cp:lastModifiedBy>Tecnología e Informática</cp:lastModifiedBy>
  <cp:lastPrinted>2006-08-31T10:23:00Z</cp:lastPrinted>
  <dcterms:modified xsi:type="dcterms:W3CDTF">2006-09-04T14:49:00Z</dcterms:modified>
  <cp:revision>2</cp:revision>
  <dc:subject/>
  <dc:title>    </dc:title>
</cp:coreProperties>
</file>