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9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s actuaciones nros. 24605/07, 25356/07 y 2578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por actuación 24605/07 la Dra. Liberatori, titutar del Juzgado Contencioso Administrativo y Tributario nro. 4,  propuso la designación de Federico Ignacio Mazio en el cargo de auxiliar de servicio en el Juzgado a su cargo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firstLine="66"/>
        <w:rPr/>
      </w:pPr>
      <w:r>
        <w:rPr/>
        <w:tab/>
        <w:t>Que tal petición fue resuelta por Res. CM Nº 738/2007 del día 20 de noviembre de 2007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</w:rPr>
        <w:tab/>
      </w:r>
      <w:r>
        <w:rPr/>
        <w:t>Que en el mismo expediente obra la actuación registrada bajo el nro. 25356/07 por la cual la Dra  Elena Liberatori solicita la designación del agente Manuel Pablo Piazze en el cargo de auxiliar en el Tribunal a su cargo.</w:t>
      </w:r>
    </w:p>
    <w:p>
      <w:pPr>
        <w:pStyle w:val="Sangra2detindependiente"/>
        <w:spacing w:lineRule="auto" w:line="312" w:before="0" w:after="0"/>
        <w:ind w:left="1080" w:hanging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>Que posteriormente, mediante actuación 25782/07 de fecha 20 de noviembre de 2007 rectifica la propuesta, en el sentido de que al Sr. Piazze se lo propuso para cubrir el cargo de auxiliar de servicio y no de auxiliar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left="360" w:firstLine="349"/>
        <w:rPr/>
      </w:pPr>
      <w:r>
        <w:rPr/>
        <w:t>Que en ese cargo el Plenario designó al Sr. Mazio por Res. CM Nº 738/2007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firstLine="349"/>
        <w:rPr/>
      </w:pPr>
      <w:r>
        <w:rPr/>
        <w:tab/>
        <w:t>Que como el Sr. Federico Ignacio Mazio no concurrió a abrir su legajo nunca fue dado de alta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firstLine="426"/>
        <w:rPr/>
      </w:pPr>
      <w:r>
        <w:rPr/>
        <w:tab/>
        <w:t>Que el cargo de auxiliar de servicio se encontraría sin cubrir si se revocara la designación del Sr. Mazio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firstLine="426"/>
        <w:rPr/>
      </w:pPr>
      <w:r>
        <w:rPr/>
        <w:tab/>
        <w:t>Que el Sr. Manuel Joaquín Pablo Piazze se encuentra inscripto en el Registro de Aspirantes para el Personal del Poder Judicial con el Nº 3910.</w:t>
      </w:r>
    </w:p>
    <w:p>
      <w:pPr>
        <w:pStyle w:val="Sangra2detindependiente"/>
        <w:spacing w:lineRule="auto" w:line="312" w:before="0" w:after="0"/>
        <w:ind w:left="360" w:firstLine="1800"/>
        <w:rPr/>
      </w:pPr>
      <w:r>
        <w:rPr/>
      </w:r>
    </w:p>
    <w:p>
      <w:pPr>
        <w:pStyle w:val="Sangra2detindependiente"/>
        <w:spacing w:lineRule="auto" w:line="312" w:before="0" w:after="0"/>
        <w:ind w:firstLine="66"/>
        <w:rPr/>
      </w:pPr>
      <w:r>
        <w:rPr/>
        <w:tab/>
        <w:t>Que en consecuencia la Comisión de Selección de Jueces, Juezas e Integrantes del Ministerio Público estima que debe revocarse el nombramiento de Federico Ignacio Mazio y la propuesta de designación del Sr. Manuel Joaquín Pablo Piazze, debe ser analizada por el Plenario por ser un ingreso externo y en caso de proceder, debe revestir el carácter de interina hasta la finalización de la promoción agente Virginia Buzzoni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ro. 29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Revocar la Res. CM Nº 738/2007 que designó a Federico Ignacio Mazio  en el cargo de auxiliar de servicio en el Juzgado Contencioso Administrativo y Tributario nro. 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a Manuel Joaquín Pablo Piazze, en el cargo de auxiliar de servicio,  en el Juzgado Contencioso Administrativo y Tributario nro. 4,  mientras dure la promoción de Virgina Buzzon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9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230690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22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1-17T17:22:00Z</dcterms:modified>
  <cp:revision>2</cp:revision>
  <dc:subject/>
  <dc:title>Ethan Frome</dc:title>
</cp:coreProperties>
</file>