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4 de  agosto de 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482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º 1355/07, y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ra. Nélida Mabel Daniele,  en su carácter de Presidenta de la Cámara de Apelaciones en lo Contencioso Administrativo y Tributario, solicitó la designación efectiva de Daniela Aletti, en el cargo de relatora en la Vocalía a su cargo.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º 52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  <w:tab w:val="left" w:pos="2127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la agente Daniela Aletti fue designada en el cargo de relatora el 14 de junio de 2005, conforme Res. CM Nº 471/2005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su designación se encuentra condicionada a la promoción de Ana Elisa Pasqualini o la reincorporación de Guillermo Scheibler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el Dr. Scheibler fue designado por concurso como prosecretario letrado en la Sala, mediante Res. Nº 173/2006 y la Dra. Ana Elisa Pasqualini ha sido designada por concurso en el cargo de prosecretaria administrativa, en virtud de la Res. CM Nº 511/2006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por lo expuesto,  han cambiado las condiciones de la designación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el artículo 11 de la Res. CM Nº 34/2005 dispone que “la estabilidad de dichos agentes en esa categoría, será adquirida una vez que hayan cumplido un año en la función y hayan aprobado el curso medio a que hace referencia el art. 15 que se inicie inmediatamente después de su nombramiento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la agente citada se desempeña en el cargo desde hace más de dos años y los cursos previstos, recientemente aprobados conforme Res. CSEL 175/07, se encuentran en etapa preparatoria.</w:t>
        <w:tab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la Comisión de Selección de Jueces, Juezas e Integrantes del Ministerio Público emitió dictamen Nº 194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2127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Constitución de la Ciudad Autónoma de Buenos Aires,  y la Ley Nº 31,</w:t>
      </w:r>
    </w:p>
    <w:p>
      <w:pPr>
        <w:pStyle w:val="Textosinformato"/>
        <w:tabs>
          <w:tab w:val="clear" w:pos="708"/>
          <w:tab w:val="left" w:pos="1560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1560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tabs>
          <w:tab w:val="clear" w:pos="708"/>
          <w:tab w:val="left" w:pos="1560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tabs>
          <w:tab w:val="clear" w:pos="708"/>
          <w:tab w:val="left" w:pos="1560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tabs>
          <w:tab w:val="clear" w:pos="708"/>
          <w:tab w:val="left" w:pos="1560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560" w:leader="none"/>
        </w:tabs>
        <w:spacing w:lineRule="auto" w:line="312"/>
        <w:rPr/>
      </w:pPr>
      <w:r>
        <w:rPr/>
        <w:t>Art. 1º: Designar efectivamente a Daniela Aletti en el cargo de relatora, en la Sala II de la Cámara de Apelaciones en lo Contencioso Administrativo y Tributario de la Ciudad, en la Vocalía de la Dra. Nélida Mabel Daniele.</w:t>
      </w:r>
    </w:p>
    <w:p>
      <w:pPr>
        <w:pStyle w:val="Sangra2detindependiente"/>
        <w:tabs>
          <w:tab w:val="clear" w:pos="708"/>
          <w:tab w:val="left" w:pos="0" w:leader="none"/>
          <w:tab w:val="left" w:pos="1560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1560" w:leader="none"/>
        </w:tabs>
        <w:spacing w:lineRule="auto" w:line="312" w:before="0" w:after="0"/>
        <w:ind w:hanging="0"/>
        <w:rPr/>
      </w:pPr>
      <w:r>
        <w:rPr/>
        <w:t>Art. 2º: Disponer que la agente Daniela Aletti asista al curso correspondiente, en la oportunidad de su dictado, a fin de cumplir con las disposiciones relativas previstas en el reglamento para concursos, promoción e ingreso del personal en el ámbito de las dependencias judiciales, Res. CM Nº 34/2005.</w:t>
      </w:r>
    </w:p>
    <w:p>
      <w:pPr>
        <w:pStyle w:val="Sangra2detindependiente"/>
        <w:tabs>
          <w:tab w:val="clear" w:pos="708"/>
          <w:tab w:val="left" w:pos="1560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1560" w:leader="none"/>
        </w:tabs>
        <w:spacing w:lineRule="auto" w:line="312" w:before="0" w:after="0"/>
        <w:ind w:hanging="0"/>
        <w:rPr/>
      </w:pPr>
      <w:r>
        <w:rPr/>
        <w:t xml:space="preserve">Art. 3º: Regístrese, notifíquese, y oportunamente archívese.                   </w:t>
      </w:r>
    </w:p>
    <w:p>
      <w:pPr>
        <w:pStyle w:val="Sangra2detindependiente"/>
        <w:tabs>
          <w:tab w:val="clear" w:pos="708"/>
          <w:tab w:val="left" w:pos="1560" w:leader="none"/>
        </w:tabs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tabs>
          <w:tab w:val="clear" w:pos="708"/>
          <w:tab w:val="left" w:pos="1560" w:leader="none"/>
        </w:tabs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482 /2007</w:t>
      </w:r>
    </w:p>
    <w:p>
      <w:pPr>
        <w:pStyle w:val="Sangra2detindependiente"/>
        <w:tabs>
          <w:tab w:val="clear" w:pos="708"/>
          <w:tab w:val="left" w:pos="1560" w:leader="none"/>
        </w:tabs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tabs>
          <w:tab w:val="clear" w:pos="708"/>
          <w:tab w:val="left" w:pos="1560" w:leader="none"/>
        </w:tabs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tabs>
          <w:tab w:val="clear" w:pos="708"/>
          <w:tab w:val="left" w:pos="1560" w:leader="none"/>
        </w:tabs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ab/>
        <w:t xml:space="preserve"> 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4"/>
        </w:rPr>
        <w:tab/>
        <w:t xml:space="preserve">          Secretario        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77365700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6:31:00Z</dcterms:created>
  <dc:creator>Consejo de la Magistratura</dc:creator>
  <dc:description/>
  <cp:keywords>Ethan</cp:keywords>
  <dc:language>en-US</dc:language>
  <cp:lastModifiedBy>Tecnología e Informática</cp:lastModifiedBy>
  <cp:lastPrinted>2007-08-14T13:38:00Z</cp:lastPrinted>
  <dcterms:modified xsi:type="dcterms:W3CDTF">2007-08-15T16:31:00Z</dcterms:modified>
  <cp:revision>2</cp:revision>
  <dc:subject/>
  <dc:title>Ethan Frome</dc:title>
</cp:coreProperties>
</file>