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6 de mayo de 2009</w:t>
      </w:r>
    </w:p>
    <w:p>
      <w:pPr>
        <w:pStyle w:val="TextBody"/>
        <w:spacing w:lineRule="auto" w:line="312"/>
        <w:rPr>
          <w:b/>
          <w:b/>
          <w:bCs/>
          <w:szCs w:val="24"/>
        </w:rPr>
      </w:pPr>
      <w:r>
        <w:rPr>
          <w:b/>
          <w:bCs/>
          <w:szCs w:val="24"/>
        </w:rPr>
        <w:t>RES. Nº 204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P0"/>
        <w:widowControl/>
        <w:autoSpaceDE w:val="true"/>
        <w:spacing w:lineRule="auto" w:line="312"/>
        <w:rPr/>
      </w:pPr>
      <w:r>
        <w:rPr/>
        <w:tab/>
        <w:tab/>
        <w:tab/>
        <w:t xml:space="preserve">El Expediente CAITIC Nº 041/08-1 s/ Adquisición de Hardware; y </w:t>
      </w:r>
    </w:p>
    <w:p>
      <w:pPr>
        <w:pStyle w:val="Normal"/>
        <w:spacing w:lineRule="auto" w:line="312"/>
        <w:jc w:val="both"/>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P0"/>
        <w:widowControl/>
        <w:tabs>
          <w:tab w:val="clear" w:pos="720"/>
        </w:tabs>
        <w:autoSpaceDE w:val="true"/>
        <w:spacing w:lineRule="auto" w:line="312"/>
        <w:ind w:firstLine="1440"/>
        <w:rPr/>
      </w:pPr>
      <w:r>
        <w:rPr>
          <w:b/>
        </w:rPr>
        <w:tab/>
      </w:r>
      <w:r>
        <w:rPr/>
        <w:t>Que la Comisión de Administración Financiera, Infraestructura y Tecnología de la Información y Telecomunicaciones, mediante Resolución Nº 50/2008, autorizó el llamado a Licitación Pública Nº 22/2008 para la adquisición de hardware destinado a las dependencias del Poder Judicial de la Ciudad Autónoma de Buenos Aires, con un presupuesto oficial de Pesos Un Millón Veintiséis Mil Doscientos  ($ 1.026.200.-) IVA incluido.</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color w:val="000000"/>
        </w:rPr>
      </w:pPr>
      <w:r>
        <w:rPr/>
        <w:t xml:space="preserve">Que por Res. CM Nº 843/2008, se aprobó lo actuado en la contratación, resultando adjudicatarias, Aktio SA, del renglón 1, en la suma de </w:t>
      </w:r>
      <w:r>
        <w:rPr>
          <w:color w:val="000000"/>
        </w:rPr>
        <w:t>Pesos Cuatrocientos Siete Mil Setecientos Cinco con Setenta y Cinco Centavos ($ 407.705,75), Sonda Argentina S.A. por el renglón 2, en Pesos Once Mil Ciento Catorce con Sesenta y Cinco Centavos ($ 11.114,65), DTE SA, d</w:t>
      </w:r>
      <w:r>
        <w:rPr/>
        <w:t xml:space="preserve">el renglón 3,  en Pesos Trescientos Veintiocho Mil Cuatrocientos Cuarenta ($ 328.440.-) y Cidi Com SA, por el renglón 4, por la suma de Pesos Dieciocho Mil Ciento Trece con Cincuenta y Dos Centavos ($ 18.113,52). </w:t>
      </w:r>
    </w:p>
    <w:p>
      <w:pPr>
        <w:pStyle w:val="P0"/>
        <w:widowControl/>
        <w:tabs>
          <w:tab w:val="clear" w:pos="720"/>
        </w:tabs>
        <w:autoSpaceDE w:val="true"/>
        <w:spacing w:lineRule="auto" w:line="312"/>
        <w:ind w:firstLine="2160"/>
        <w:rPr>
          <w:bCs/>
        </w:rPr>
      </w:pPr>
      <w:r>
        <w:rPr>
          <w:bCs/>
        </w:rPr>
        <w:tab/>
        <w:tab/>
      </w:r>
    </w:p>
    <w:p>
      <w:pPr>
        <w:pStyle w:val="P0"/>
        <w:widowControl/>
        <w:tabs>
          <w:tab w:val="clear" w:pos="720"/>
        </w:tabs>
        <w:autoSpaceDE w:val="true"/>
        <w:spacing w:lineRule="auto" w:line="312"/>
        <w:ind w:firstLine="2160"/>
        <w:rPr>
          <w:color w:val="000000"/>
        </w:rPr>
      </w:pPr>
      <w:r>
        <w:rPr>
          <w:color w:val="000000"/>
        </w:rPr>
        <w:t>Que la adjudicación fue publicada en el Boletín Oficial de la Ciudad Autónoma de Buenos Aires y anunciada en la Cartelera del Consejo de la Magistratura, conforme surge de las constancias de fs. 1484/1488, y a fs 1442/1443, obra el compromiso definitivo.</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447/1449 y 1464, se adjuntan las órdenes de compra Nros. 126, 123, 125 y 134, correspondientes a Cidi Com SA, Sonda Argentina SA, Aktio SA y DTE SA, respectivam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453/1454 y 1455/1456, Aktio SA, presentó las pólizas de seguro de caución nro. 159.278 por la suma de Pesos Cuarenta Mil Setecientos Setenta y Uno ($40.771) y nro. 159.280 en Pesos Ciento Veintidós Mil Trescientos Once con Setenta y Cinco Centavos ($122.311,75), ambas emitidas por Finanzas y Crédito SA Compañía de Seguros, en concepto de garantía de adjudicación y de adelanto financiero, respectivam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DTE SA, a fs. 1466/1467 y 1468/1469, presentó las pólizas de seguro de caución nro. 080240021194, por la suma de Pesos Noventa y Ocho Mil Quinientos Treinta y Dos ($98.532) y nro. 080240021218, en Pesos Treinta y Dos Mil Ochocientos Cuarenta y Cuatro ($32.844), ambas emitidas por Allianz Argentina, Compañía de Seguros SA, en concepto de garantía de anticipo y de adjudicación, respectivam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por Res. CM Nº 966/2008, se aprueba la ampliación de la contratación con Atkio SA, para el renglón 1, en la suma de Pesos Cuarenta y Ocho Mil Novecientos Cuarenta y Dos ($48.942) y con DTE SA, por el renglón 3, por idéntica suma.   </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533/1534, obran las ordenes de compra nros. 154 y 155, correspondientes a DTE SA y Aktio SA, respectivamente, y a fs. 1535/1536 y 1560/1562, se adjuntan las pólizas de caución presentadas por dichas adjudicatarias (Nro. 1666.241 en Pesos Cuatro Mil Ochocientos Noventa y Cinco ($4.895) emitida por Finanzas y Créditos SA Compañía de Seguros, para el segundo caso y Nro. 090240023321, de Allianz Argentina Compañía de Seguros SA, por idéntico monto, para el primero, en concepto de la garantía de la ampliación.</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la División de Recepción y Custodia, adjuntó a fs. 1582/1584, los partes correspondientes a DTE SA, por la ampliación y la adjudicación y a fs. 11517/1519 y 1573/1575, constan los de Aktio SA, por idénticos conceptos.</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la Dirección de Compras y Contrataciones, propone la devolución de las garantías en concepto de adelanto financiero, presentadas por Aktio SA y DTE SA (fs. 1591).</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597, la Dirección de Programación y Administración Contable, informó que las adjudicatarias mencionadas precedentemente,  han descontado los adelantos en concepto de anticipo financiero en las tramitaciones de pago subsiguientes.</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l respecto, intervino la Dirección de Asuntos Jurídicos, dictaminando que nada obsta jurídicamente para devolver las pólizas constituidas por DTE SA y Aktio SA en concepto de adelanto financiero.</w:t>
      </w:r>
    </w:p>
    <w:p>
      <w:pPr>
        <w:pStyle w:val="BodyText3"/>
        <w:widowControl/>
        <w:spacing w:lineRule="auto" w:line="312"/>
        <w:ind w:firstLine="2160"/>
        <w:rPr>
          <w:b w:val="false"/>
          <w:b w:val="false"/>
          <w:szCs w:val="24"/>
        </w:rPr>
      </w:pPr>
      <w:r>
        <w:rPr>
          <w:b w:val="false"/>
          <w:szCs w:val="24"/>
        </w:rPr>
        <w:tab/>
        <w:tab/>
        <w:tab/>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Que la Comisión de Administración Financiera, Infraestructura y Tecnología de la Información y Telecomunicaciones,  propone al Plenario autorizar la devolución de la póliza de caución </w:t>
      </w:r>
      <w:r>
        <w:rPr>
          <w:rFonts w:cs="Times New Roman" w:ascii="Times New Roman" w:hAnsi="Times New Roman"/>
          <w:color w:val="000000"/>
        </w:rPr>
        <w:t>nro. 159.280 por la suma de Pesos Ciento Veintidós Mil Trescientos Once con Setenta y Cinco Centavos ($122.311,75), emitida por Finanzas y Crédito SA Compañía de Seguros, en concepto de adelanto financiero a Aktio SA, como también, la póliza de caución nro. 080240021194, en Pesos Noventa y Ocho Mil Quinientos Treinta y Dos ($98.532) emitida por Allianz Argentina, Compañía de Seguros SA, por idéntico concepto a DTE SA.</w:t>
      </w:r>
    </w:p>
    <w:p>
      <w:pPr>
        <w:pStyle w:val="BodyText3"/>
        <w:widowControl/>
        <w:spacing w:lineRule="auto" w:line="312"/>
        <w:ind w:firstLine="2160"/>
        <w:rPr>
          <w:rFonts w:ascii="Times New Roman" w:hAnsi="Times New Roman" w:cs="Times New Roman"/>
          <w:b w:val="false"/>
          <w:b w:val="false"/>
          <w:szCs w:val="24"/>
        </w:rPr>
      </w:pPr>
      <w:r>
        <w:rPr>
          <w:rFonts w:cs="Times New Roman"/>
          <w:b w:val="false"/>
          <w:szCs w:val="24"/>
        </w:rPr>
      </w:r>
    </w:p>
    <w:p>
      <w:pPr>
        <w:pStyle w:val="TextBodyIndent"/>
        <w:spacing w:lineRule="auto" w:line="312"/>
        <w:rPr>
          <w:rFonts w:ascii="Times New Roman" w:hAnsi="Times New Roman" w:cs="Times New Roman"/>
        </w:rPr>
      </w:pPr>
      <w:r>
        <w:rPr>
          <w:rFonts w:cs="Times New Roman" w:ascii="Times New Roman" w:hAnsi="Times New Roman"/>
        </w:rPr>
        <w:t>Que dicha propuesta, se fundamenta en el punto 10 del Pliego de Condiciones Particulares aprobado por Res. CAFITIT Nº 50/2008, que dispone: “El oferente podrá solicitar, incluyéndolo en su propuesta económica, hasta un treinta por ciento (30%) del monto de su oferta en concepto de anticipo. El adjudicatario deberá presentar un seguro de caución por el importe que se le anticipe, que tendrá vigencia hasta la recepción definitiva de la contratación adjudicada. El importe adelantado se descontará al liquidarse los montos facturados.”</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conforme surge a fs.1455/1456 y 1466/1467, obran las garantías de anticipo financiero, presentadas por Aktio SA y DTE SA, respectivamente y a fs. 1517/1519 y 1582/1584, constan los correspondientes partes de recepción definitiva por las órdenes de compra nros. 125 y 134, en relación a las adjudicatarias mencionadas, de los cuales no surgen observaciones por parta de la Comisión de Recepción.</w:t>
      </w:r>
    </w:p>
    <w:p>
      <w:pPr>
        <w:pStyle w:val="TextBodyIndent"/>
        <w:spacing w:lineRule="auto" w:line="312"/>
        <w:rPr>
          <w:rFonts w:ascii="Times New Roman" w:hAnsi="Times New Roman" w:cs="Times New Roman"/>
        </w:rPr>
      </w:pPr>
      <w:r>
        <w:rPr>
          <w:rFonts w:cs="Times New Roman" w:ascii="Times New Roman" w:hAnsi="Times New Roman"/>
        </w:rPr>
        <w:t xml:space="preserve">    </w:t>
      </w:r>
    </w:p>
    <w:p>
      <w:pPr>
        <w:pStyle w:val="TextBodyIndent"/>
        <w:spacing w:lineRule="auto" w:line="312"/>
        <w:rPr>
          <w:rFonts w:ascii="Times New Roman" w:hAnsi="Times New Roman" w:cs="Times New Roman"/>
        </w:rPr>
      </w:pPr>
      <w:r>
        <w:rPr>
          <w:rFonts w:cs="Times New Roman" w:ascii="Times New Roman" w:hAnsi="Times New Roman"/>
        </w:rPr>
        <w:t>Que por lo expuesto, la Comisión considera que se encuentran cumplimentados los requisitos legales, por lo que corresponde la devolución de las garantías en cuestión.</w:t>
      </w:r>
    </w:p>
    <w:p>
      <w:pPr>
        <w:pStyle w:val="P0"/>
        <w:widowControl/>
        <w:tabs>
          <w:tab w:val="clear" w:pos="720"/>
        </w:tabs>
        <w:autoSpaceDE w:val="true"/>
        <w:spacing w:lineRule="auto" w:line="312"/>
        <w:ind w:firstLine="2160"/>
        <w:rPr>
          <w:rFonts w:ascii="Times New Roman" w:hAnsi="Times New Roman" w:cs="Times New Roman"/>
        </w:rPr>
      </w:pPr>
      <w:r>
        <w:rPr>
          <w:rFonts w:cs="Times New Roman"/>
        </w:rPr>
      </w:r>
    </w:p>
    <w:p>
      <w:pPr>
        <w:pStyle w:val="BodyText3"/>
        <w:widowControl/>
        <w:spacing w:lineRule="auto" w:line="312"/>
        <w:ind w:firstLine="2160"/>
        <w:rPr>
          <w:b w:val="false"/>
          <w:b w:val="false"/>
          <w:szCs w:val="24"/>
        </w:rPr>
      </w:pPr>
      <w:r>
        <w:rPr>
          <w:b w:val="false"/>
          <w:szCs w:val="24"/>
        </w:rPr>
        <w:t xml:space="preserve">Que en tal estado llega el expediente al Plenario. </w:t>
      </w:r>
    </w:p>
    <w:p>
      <w:pPr>
        <w:pStyle w:val="P0"/>
        <w:widowControl/>
        <w:tabs>
          <w:tab w:val="clear" w:pos="720"/>
        </w:tabs>
        <w:autoSpaceDE w:val="true"/>
        <w:spacing w:lineRule="auto" w:line="312"/>
        <w:ind w:firstLine="2160"/>
        <w:rPr>
          <w:b/>
          <w:b/>
          <w:szCs w:val="24"/>
        </w:rPr>
      </w:pPr>
      <w:r>
        <w:rPr>
          <w:b/>
          <w:szCs w:val="24"/>
        </w:rPr>
      </w:r>
    </w:p>
    <w:p>
      <w:pPr>
        <w:pStyle w:val="P0"/>
        <w:widowControl/>
        <w:tabs>
          <w:tab w:val="clear" w:pos="720"/>
        </w:tabs>
        <w:autoSpaceDE w:val="true"/>
        <w:spacing w:lineRule="auto" w:line="312"/>
        <w:ind w:firstLine="2160"/>
        <w:rPr/>
      </w:pPr>
      <w:r>
        <w:rPr/>
        <w:t>Que el presupuesto oficial de la presente contratación asciende a la suma de Pesos Un Millón Veintiséis Mil Doscientos  ($ 1.026.200.-), por lo tanto, corresponde aplicar lo dispuesto en el art. 4º de la Res. CM N° 780/2006, que establece lo siguiente: “Cuando el monto de la contratación sea superior a los Pesos Quinientos Mil ($500.000.-) el órgano competente para resolver la devolución de pólizas y garantías es el Plenario, previa intervención de la Comisión de Administración y Financiera,”</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en virtud de lo expuesto, no se observan razones de hecho ni derecho que impidan dar curso favorable al presente trámite, en los términos propuesto por la Comisión de Administración Financiera, Infraestructura y Tecnología de la Información y Telecomunicaciones.</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Por ello, en ejercicio de las atribuciones conferidas por el art. 116, inc. 3 de la Constitución de la Ciudad de Buenos Aires, art. 105 de la ley 70 y los artículos 20, inciso 15) y 22, inciso b) de la Ley 31 y sus modificatorias,</w:t>
      </w:r>
    </w:p>
    <w:p>
      <w:pPr>
        <w:pStyle w:val="TextBody"/>
        <w:spacing w:lineRule="auto" w:line="312"/>
        <w:ind w:firstLine="2160"/>
        <w:rPr>
          <w:rFonts w:ascii="Times New Roman" w:hAnsi="Times New Roman" w:cs="Times New Roman"/>
          <w:bCs/>
          <w:szCs w:val="24"/>
        </w:rPr>
      </w:pPr>
      <w:r>
        <w:rPr>
          <w:rFonts w:cs="Times New Roman"/>
          <w:bCs/>
          <w:szCs w:val="24"/>
        </w:rPr>
      </w:r>
    </w:p>
    <w:p>
      <w:pPr>
        <w:pStyle w:val="TextBody"/>
        <w:spacing w:lineRule="auto" w:line="312"/>
        <w:rPr>
          <w:b/>
          <w:b/>
          <w:bCs/>
          <w:szCs w:val="24"/>
        </w:rPr>
      </w:pPr>
      <w:r>
        <w:rPr>
          <w:b/>
          <w:bCs/>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Normal"/>
        <w:spacing w:lineRule="auto" w:line="312"/>
        <w:jc w:val="both"/>
        <w:rPr/>
      </w:pPr>
      <w:r>
        <w:rPr>
          <w:lang w:val="es-AR"/>
        </w:rPr>
        <w:t xml:space="preserve">Art.  1°: Autorizar la devolución de la póliza de caución </w:t>
      </w:r>
      <w:r>
        <w:rPr/>
        <w:t>nro. 159.280, por la suma de Pesos Ciento Veintidos Mil Trescientos Once con Setenta y Cinco Centavos ($122.311,75), emitida por Finanzas y Crédito SA Compañía de Seguros, en concepto de adelanto financiero a Aktio SA</w:t>
      </w:r>
    </w:p>
    <w:p>
      <w:pPr>
        <w:pStyle w:val="Normal"/>
        <w:spacing w:lineRule="auto" w:line="312"/>
        <w:jc w:val="both"/>
        <w:rPr/>
      </w:pPr>
      <w:r>
        <w:rPr/>
      </w:r>
    </w:p>
    <w:p>
      <w:pPr>
        <w:pStyle w:val="Normal"/>
        <w:spacing w:lineRule="auto" w:line="312"/>
        <w:jc w:val="both"/>
        <w:rPr>
          <w:lang w:val="es-AR"/>
        </w:rPr>
      </w:pPr>
      <w:r>
        <w:rPr/>
        <w:t>Art. 2º: Autorizar la devolución de la póliza de caución nro. 080240021194, por la suma de Pesos Noventa y Ocho Mil Quinientos Treinta y Dos ($98.532) emitida por Allianz Argentina, Compañía de Seguros SA, en concepto de adelanto financiero a DTE SA.</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Web"/>
        <w:spacing w:lineRule="auto" w:line="312" w:before="0" w:after="0"/>
        <w:jc w:val="both"/>
        <w:rPr>
          <w:rFonts w:ascii="Times New Roman" w:hAnsi="Times New Roman" w:cs="Times New Roman"/>
        </w:rPr>
      </w:pPr>
      <w:r>
        <w:rPr>
          <w:rFonts w:cs="Times New Roman" w:ascii="Times New Roman" w:hAnsi="Times New Roman"/>
          <w:lang w:val="es-AR"/>
        </w:rPr>
        <w:t>Art. 3º: Instruir a la Dirección de Compras y Contrataciones a que proceda con la devolución de las garantías, conforme lo dispuesto en el artículo 1 y 2.</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4°: Regístrese, anúnciese en la cartelera del Consejo de la Magistratura y en la página de internet del Poder Judicial, notifíquese a Aktio SA y a DTE SA, comuníquese a la Oficina de Administración y Financiera y por su intermedio a la Dirección de Compras y Contrataciones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szCs w:val="24"/>
          <w:lang w:val="es-AR"/>
        </w:rPr>
      </w:pPr>
      <w:r>
        <w:rPr>
          <w:szCs w:val="24"/>
          <w:lang w:val="es-AR"/>
        </w:rPr>
        <w:t>RESOLUCION Nº 204 /2009</w:t>
      </w:r>
    </w:p>
    <w:p>
      <w:pPr>
        <w:pStyle w:val="Normal"/>
        <w:spacing w:lineRule="auto" w:line="312"/>
        <w:rPr>
          <w:szCs w:val="24"/>
          <w:lang w:val="es-AR"/>
        </w:rPr>
      </w:pPr>
      <w:r>
        <w:rPr>
          <w:szCs w:val="24"/>
          <w:lang w:val="es-AR"/>
        </w:rPr>
      </w:r>
    </w:p>
    <w:p>
      <w:pPr>
        <w:pStyle w:val="Normal"/>
        <w:spacing w:lineRule="auto" w:line="312"/>
        <w:rPr/>
      </w:pPr>
      <w:r>
        <w:rPr/>
      </w:r>
    </w:p>
    <w:p>
      <w:pPr>
        <w:pStyle w:val="Normal"/>
        <w:spacing w:lineRule="auto" w:line="312"/>
        <w:rPr/>
      </w:pPr>
      <w:r>
        <w:rPr/>
      </w:r>
    </w:p>
    <w:p>
      <w:pPr>
        <w:pStyle w:val="Heading1"/>
        <w:rPr/>
      </w:pPr>
      <w:r>
        <w:rPr/>
        <w:t>N. Mabel Daniele                                                              Liliana Blasi</w:t>
      </w:r>
    </w:p>
    <w:p>
      <w:pPr>
        <w:pStyle w:val="Normal"/>
        <w:spacing w:lineRule="auto" w:line="312"/>
        <w:rPr>
          <w:b/>
          <w:b/>
        </w:rPr>
      </w:pPr>
      <w:r>
        <w:rPr>
          <w:b/>
        </w:rPr>
        <w:t xml:space="preserve">                    </w:t>
      </w:r>
      <w:r>
        <w:rPr>
          <w:b/>
        </w:rPr>
        <w:t>Secretaria                                                                      Vicepresidenta</w:t>
      </w:r>
    </w:p>
    <w:p>
      <w:pPr>
        <w:pStyle w:val="Normal"/>
        <w:spacing w:lineRule="auto" w:line="312"/>
        <w:rPr>
          <w:b/>
          <w:b/>
        </w:rPr>
      </w:pPr>
      <w:r>
        <w:rPr>
          <w:b/>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57704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7:00Z</dcterms:created>
  <dc:creator>aschvinn</dc:creator>
  <dc:description/>
  <dc:language>en-US</dc:language>
  <cp:lastModifiedBy>gbottaro</cp:lastModifiedBy>
  <cp:lastPrinted>2009-05-06T11:58:00Z</cp:lastPrinted>
  <dcterms:modified xsi:type="dcterms:W3CDTF">2009-05-11T18:07:00Z</dcterms:modified>
  <cp:revision>2</cp:revision>
  <dc:subject/>
  <dc:title>Buenos Aires,          de mayo de 2009</dc:title>
</cp:coreProperties>
</file>