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6 de  mayo de 2009.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231/2009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presentación de fecha 11 de marzo de 2009 efectuada por la Dra. Miriam Mabel Ivanega, Coordinadora de las Jornadas de Derecho Administrativo de la Universidad Austral, y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88" w:before="0" w:after="0"/>
        <w:ind w:hanging="0"/>
        <w:rPr/>
      </w:pPr>
      <w:r>
        <w:rPr/>
        <w:tab/>
        <w:tab/>
        <w:tab/>
        <w:t>Que mediante la misma, se solicita el auspicio del Consejo de la Magistratura de la Ciudad Autónoma de Buenos Aires a las Jornadas sobre “Cuestiones de Control Público (Administrativo, Legislativo y Judicial)”, que se celebrarán los días 13, 14 y 15 de mayo próximos, organizadas por el Departamento de Derecho Administrativo de la Facultad de Derecho de la Universidad Austral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88" w:before="0" w:after="0"/>
        <w:ind w:hanging="0"/>
        <w:rPr/>
      </w:pPr>
      <w:r>
        <w:rPr/>
        <w:tab/>
        <w:tab/>
        <w:tab/>
        <w:t>Que en atención a la relevancia de la temática a tratar y el nivel de los prestigiosos juristas que participarán del mencionado evento académico, corresponde hacer lugar a lo peticionado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88" w:before="0" w:after="0"/>
        <w:ind w:hanging="0"/>
        <w:rPr/>
      </w:pPr>
      <w:r>
        <w:rPr/>
        <w:tab/>
        <w:tab/>
        <w:tab/>
        <w:t>Que dichas circunstancias ameritan asimismo, alentar la concurrencia a las Jornadas de los integrantes del Poder Judicial local, a cuyos fines de propone bonificar a diez agentes en un 50 % (cincuenta por ciento) del costo de inscripción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88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88" w:before="0" w:after="0"/>
        <w:ind w:firstLine="2127"/>
        <w:rPr>
          <w:bCs/>
        </w:rPr>
      </w:pPr>
      <w:r>
        <w:rPr>
          <w:bCs/>
        </w:rPr>
        <w:t xml:space="preserve">Que en un mismo sentido, corresponde poner en conocimiento de los agentes de la Justicia local que los organizadores del encuentro han puesto a disposición dos becas completas para asistir a las Jornadas, estimándose oportuno que su otorgamiento también esté a cargo de la </w:t>
      </w:r>
      <w:r>
        <w:rPr/>
        <w:t>Comisión de Administración Financiera, Infraestructura y Tecnología de la Información y Telecomunic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88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88" w:before="0" w:after="0"/>
        <w:ind w:hanging="0"/>
        <w:rPr/>
      </w:pPr>
      <w:r>
        <w:rPr/>
        <w:tab/>
        <w:tab/>
        <w:tab/>
        <w:t>Que a fin de agilizar la consideración de las solicitudes, estas  tramitarán ante la Comisión de Administración Financiera, Infraestructura y Tecnología de la Información y Telecomunicaciones, determinándose por sorteo los beneficiarios si los mismos superaran el número establecido precedentemente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88" w:before="0" w:after="0"/>
        <w:ind w:hanging="0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88" w:before="0" w:after="0"/>
        <w:ind w:hanging="0"/>
        <w:rPr/>
      </w:pPr>
      <w:r>
        <w:rPr>
          <w:bCs/>
        </w:rPr>
        <w:tab/>
        <w:tab/>
        <w:tab/>
      </w:r>
      <w:r>
        <w:rPr/>
        <w:t>Por ello, y en ejercicio de las atribuciones otorgadas por el art. 116 de la Constitución de la Ciudad Autónoma de Buenos Aires,  y la ley 31.</w:t>
      </w:r>
    </w:p>
    <w:p>
      <w:pPr>
        <w:pStyle w:val="Textosinformato"/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88" w:before="0" w:after="0"/>
        <w:ind w:hanging="0"/>
        <w:rPr/>
      </w:pPr>
      <w:r>
        <w:rPr/>
        <w:t>Art 1º: Auspiciar las Jornadas sobre “Cuestiones de Control Público (Administrativo, Legislativo y Judicial)”, que se celebrarán los días 13, 14 y 15 de mayo próximos, organizadas por el Departamento de Derecho Administrativo de la Facultad de Derecho de la Universidad Austral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88" w:before="0" w:after="0"/>
        <w:ind w:hanging="0"/>
        <w:rPr/>
      </w:pPr>
      <w:r>
        <w:rPr/>
        <w:t>Art. 2º: Bonificar en un cincuenta por ciento (50%) el costo de inscripción a las Jornadas mencionadas en el artículo 1º a diez agentes del Poder Judicial de la Ciudad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. 3º: Hacer saber a los agentes del Poder Judicial de la Ciudad que se encuentran disponibles dos becas completas para asistir a las Jornadas referidas en el artículo 1º. 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>Art. 4º: Establecer que las solicitudes de beca y bonificación tramitarán ante la Comisión de Administración Financiera, Infraestructura y Tecnología de la Información y Telecomunicaciones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>Art. 5º: Disponer que en caso de excederse el número de solicitudes previstas en el artículo 2º, la Comisión de Administración Financiera, Infraestructura y Tecnología de la Información y Telecomunicaciones determinará por sorteo los beneficiarios de las bonificaciones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.6º: Regístrese, publíquese en la página de internet, comuníquese a la Comisión de Administración Financiera, Infraestructura y Tecnología de la Información y Telecomunicaciones, al Administrador General y, oportunamente, archívese.                   </w:t>
      </w:r>
    </w:p>
    <w:p>
      <w:pPr>
        <w:pStyle w:val="Sangra2detindependiente"/>
        <w:spacing w:lineRule="auto" w:line="288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ÓN Nº 231/2009</w:t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        Liliana Blasi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Vicepresidenta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1854800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53:00Z</dcterms:created>
  <dc:creator>Consejo de la Magistratura</dc:creator>
  <dc:description/>
  <cp:keywords>Ethan</cp:keywords>
  <dc:language>en-US</dc:language>
  <cp:lastModifiedBy>pspahr</cp:lastModifiedBy>
  <cp:lastPrinted>2009-02-10T15:21:00Z</cp:lastPrinted>
  <dcterms:modified xsi:type="dcterms:W3CDTF">2009-05-11T18:27:00Z</dcterms:modified>
  <cp:revision>8</cp:revision>
  <dc:subject/>
  <dc:title>Ethan Frome</dc:title>
</cp:coreProperties>
</file>