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9 de junio de 2008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437 /2008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 Y CONSIDERANDO: 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ab/>
        <w:t xml:space="preserve">Que la Legislatura de la Ciudad Autónoma de Buenos Aires prestó acuerdo parlamentario para la designación como Jueces de Primera Instancia en lo Contencioso Administrativo y Tributario de los Dres. Guillermo Martín Scheibler, Nidia Karina Cicero, Gabriela Seijas y Andrea Danas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ab/>
        <w:t>Que corresponde establecer la titularidad de los Juzgados en que se desempeñaran los referidos magistrados, a cuyo efecto luce razonable disponer que los números 13, 14 y 15 sean asignados a quienes ocuparon los primeros tres lugares en el orden de mérito conforme la original convocatoria a concurso, asignándose a quien ocupara el cuarto lugar la titularidad del Juzgado Nº 9, cuya cobertura se dispuso con posterioridad mediante la ampliación del mismo concurso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rt. 1º: Asignar como Titular del  Juzgado de Primera Instancia en lo Contencioso Administrativo y Tributario Nº 13 del Poder Judicial de la Ciudad Autónoma de Buenos  Aires, al  Dr. Guillermo Martín Scheibl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2º: Asignar como Titular del  Juzgado de Primera Instancia en lo Contencioso Administrativo y Tributario Nº 14 del Poder Judicial de la Ciudad Autónoma de Buenos  Aires, a la Dra. Nidia Karina Cice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3º: Asignar como Titular del  Juzgado de Primera Instancia en lo Contencioso Administrativo y Tributario Nº 15 del Poder Judicial de la Ciudad Autónoma de Buenos  Aires, a la Dra. Gabriela Seij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4º: Asignar como Titular del  Juzgado de Primera Instancia en lo Contencioso Administrativo y Tributario Nº 9 del Poder Judicial de la Ciudad Autónoma de Buenos  Aires, a la Dra. Andrea Dan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5º: Regístrese, publíquese en el Boletín Oficial de la Ciudad de Buenos Aires,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al Sr. Jefe de Gobierno de la Ciudad de Buenos Aires, a la Legislatura de la Ciudad de Buenos Aires,  al Tribunal Superior de Justicia de la Ciudad de Buenos Aires, a los Sres. Titulares del Ministerio Público,  a la Cámara de Apelaciones en lo Contencioso Administrativo y Tributario y, oportunamente, archívese.</w:t>
      </w:r>
    </w:p>
    <w:p>
      <w:pPr>
        <w:pStyle w:val="TextBody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437 /2008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  <w:t>N. Mabel Daniele                                                Mauricio Devoto</w:t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  <w:t>Secretaria</w:t>
        <w:tab/>
        <w:tab/>
        <w:tab/>
        <w:tab/>
        <w:t xml:space="preserve">                    Presidente</w:t>
      </w:r>
    </w:p>
    <w:sectPr>
      <w:headerReference w:type="default" r:id="rId3"/>
      <w:type w:val="nextPage"/>
      <w:pgSz w:w="12240" w:h="20160"/>
      <w:pgMar w:left="1985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731653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0:00Z</dcterms:created>
  <dc:creator>EW/LN/CB</dc:creator>
  <dc:description/>
  <cp:keywords>Ethan</cp:keywords>
  <dc:language>en-US</dc:language>
  <cp:lastModifiedBy>gbottaro</cp:lastModifiedBy>
  <cp:lastPrinted>2003-11-27T18:52:00Z</cp:lastPrinted>
  <dcterms:modified xsi:type="dcterms:W3CDTF">2008-06-23T13:40:00Z</dcterms:modified>
  <cp:revision>2</cp:revision>
  <dc:subject/>
  <dc:title>Ethan Frome</dc:title>
</cp:coreProperties>
</file>