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29 de agost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05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6069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el Arquitecto Luis Ferro,  Director de Infraestructura y Obras del Consejo de la Magistratura de la CABA solicita  la designación del Sr. Miguel Angel Fortunato, en el cargo de  chofer en la dependencia mencionada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cursos Humanos que, mediante dictamen  Nro  242/06, informó que el  Sr. Fortunato cumple los requisitos establecidos en el artículo 28.5 del Reglamento Interno de Consejo de la Magistratura de la CABA aprobado mediante Res.CM Nº 505/2005, para ser designado en la categoría 20, agrupamiento SG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11/2006, informa que no existen objeciones que formular respecto de la propuesta de designación del Sr. Fortunato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º </w:t>
      </w:r>
      <w:r>
        <w:rPr>
          <w:rFonts w:cs="Times New Roman" w:ascii="Times New Roman" w:hAnsi="Times New Roman"/>
          <w:sz w:val="24"/>
          <w:szCs w:val="24"/>
        </w:rPr>
        <w:t>50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º: Designar al Sr. Miguel Angel Fortunato (DNI 4.526.885), en la categoría 20, agrupamiento SG, para prestar servicios como chofer en la Dirección de Infraestructura y Obras del Consejo de la Magistratura de la CABA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 interesado siguiendo la vía jerárquica correspondiente, a la Dirección de Factor Humano, al Asesor General y por su intermedio a las áreas que correspondan 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60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3463278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3:00Z</dcterms:created>
  <dc:creator>Consejo de la Magistratura</dc:creator>
  <dc:description/>
  <cp:keywords>Ethan</cp:keywords>
  <dc:language>en-US</dc:language>
  <cp:lastModifiedBy>Tecnología e Informática</cp:lastModifiedBy>
  <cp:lastPrinted>2006-08-29T09:34:00Z</cp:lastPrinted>
  <dcterms:modified xsi:type="dcterms:W3CDTF">2006-08-30T16:53:00Z</dcterms:modified>
  <cp:revision>2</cp:revision>
  <dc:subject/>
  <dc:title>Ethan Frome</dc:title>
</cp:coreProperties>
</file>