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9 de  octubre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30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0578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rFonts w:ascii="Courier New" w:hAnsi="Courier New" w:cs="Courier New"/>
          <w:lang w:val="es-AR" w:eastAsia="es-AR"/>
        </w:rPr>
      </w:pPr>
      <w:r>
        <w:rPr>
          <w:rFonts w:cs="Courier New" w:ascii="Courier New" w:hAnsi="Courier New"/>
          <w:lang w:val="es-AR" w:eastAsia="es-AR"/>
        </w:rPr>
        <w:tab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>
          <w:rFonts w:cs="Courier New" w:ascii="Courier New" w:hAnsi="Courier New"/>
          <w:lang w:val="es-AR" w:eastAsia="es-AR"/>
        </w:rPr>
        <w:tab/>
      </w:r>
      <w:r>
        <w:rPr/>
        <w:t>Que el, Secretario Legal y Técnico del Consejo de la Magistratura,  solicitó la designación de Hernán Oscar Bello en la Secretaría a su cargo, con categoría 14, agrupamiento AM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218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>Que el Departamento de Inscripción y Acreditación informó que dicho agente se encuentra inscripto en el registro de aspirantes para el personal del Poder Judicial de la Ciudad con el nro. 4685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>Que el Sr. Bello posee título secundario y cumple con los requisitos personales requeridos en el art. 28.4 del reglamento vigente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235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1º: Designar interinamente a Hernán Oscar Bello, DNI 20.521.914, con categoría 14, agrupamiento AM, en la Secretaría Legal y Técnica del Consejo de la Magistratura de la Ciudad Autónoma de Buenos Aires.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, y oportunamente, archívese.                   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  <w:t>RESOLUCION Nº 630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3073245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6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10-11T12:46:00Z</dcterms:modified>
  <cp:revision>2</cp:revision>
  <dc:subject/>
  <dc:title>Ethan Frome</dc:title>
</cp:coreProperties>
</file>