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 de  sept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1.77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Eduardo Molina Quiroga, Secretario Ejecutivo del Centro de Formación Judicial,  solicitó el pase de la agente Josefina Filgueira a la dependencia a su carg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Dirección de Factor Humano se pronunció mediante dictamen RR.LL nro. 165/08, que se encuentra agregado a las presentes actuacione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r. Molina Quiroga, por razones de necesidad, efectuó oportunamente una convocatoria para agentes interesados en prestar servicios en el Centro de Formación Judicial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como resultado de dicha convocatoria se presentó la Srta. Filgueira, agente que se desempeña en el cargo de oficial en la Oficina de Garantías e Investigaciones Judiciales dependiente del Ministerio Públic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n la actuación consta la conformidad del Dr. Luis Jorge Cevasco, Fiscal General Adjunto en lo Penal, Contravencional y de Faltas, y la intervención del Sr. Fiscal General, Dr. Germán Garavan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n el dictamen de Factor Humano se informa que utilizando un criterio patrimonial, el equivalente en el área no jurisdiccional del cargo de oficial es la categoría 13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la Comisión de Selección de Jueces, Juezas e Integrantes del Ministerio Público emitió el dictamen Nº 227/08, expresando que no existen objeciones que formular respecto de la propuesta de designación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4"/>
        <w:jc w:val="both"/>
        <w:rPr>
          <w:sz w:val="24"/>
        </w:rPr>
      </w:pPr>
      <w:r>
        <w:rPr>
          <w:sz w:val="24"/>
        </w:rPr>
        <w:t>Que en ese estado, llegan las presentes actuaciones a este Cuerpo para que considere la designación de la agente Josefina Filgueira en el Centro de Formación Judicial.</w:t>
      </w:r>
    </w:p>
    <w:p>
      <w:pPr>
        <w:pStyle w:val="Normal"/>
        <w:spacing w:lineRule="auto" w:line="312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Que luego de un profundo análisis de la cuestión planteada y toda vez que se encuentra vigente la Res. CM Nº 869/2007, prorrogada por la CM Nº Res. 463/2008, por la cual se dispuso la suspensión del ingreso de personal en las áreas administrativas del Consejo de la Magistratura, resulta imposible hacer lugar a la designación solicitada. 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No hacer lugar al pedido de designación de la agente Josefina Filgueira (legajo 917) en el Centro de Formación Judicial, por las razones expuestas en los considerand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8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/>
          <w:bCs/>
          <w:sz w:val="24"/>
          <w:szCs w:val="24"/>
        </w:rPr>
        <w:t>Plenario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2240" w:h="20160"/>
      <w:pgMar w:left="2268" w:right="1418" w:gutter="0" w:header="1560" w:top="28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1443218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4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34:00Z</dcterms:modified>
  <cp:revision>2</cp:revision>
  <dc:subject/>
  <dc:title>Ethan Frome</dc:title>
</cp:coreProperties>
</file>