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enos Aires, 26 de  junio de 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57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1.144/07, y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los Dres. Adolfo Bórmida y Graciela Navarro, cotitulares de la Fiscalía de Primera Instancia en lo Contravencional y de Faltas Nº 2,  solicitaron la designación de María Sol Cascallanas para ocupar el cargo de auxiliar de servicio Fiscalía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24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/>
        <w:rPr/>
      </w:pPr>
      <w:r>
        <w:rPr/>
        <w:t>Que el Departamento de Inscripción y Acreditación informó que la Srta. María Sol Cascallanas se encuentra inscripta en el registro de aspirantes para el personal del Poder Judicial de la Ciudad con el Nº 3939.</w:t>
      </w:r>
    </w:p>
    <w:p>
      <w:pPr>
        <w:pStyle w:val="Sangra2detindependiente"/>
        <w:spacing w:lineRule="auto" w:line="240"/>
        <w:rPr/>
      </w:pPr>
      <w:r>
        <w:rPr/>
        <w:t>Que el cargo de auxiliar de servicio vacante es el previsto en la Res. CM Nº 226/2007, creado en forma provisoria.</w:t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º  151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Art 1º: Designar interinamente a la Srta. María Sol Cascallanas, DNI Nº 31.006.672, en el cargo de auxiliar de servicio, creado provisoriamente de conformidad con lo dispuesto en la Res. CM Nº 226/2007, en la Fiscalía de Primera Instancia en lo Contravencional y de Faltas Nº 2, mientras subsistan las razones de su creación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40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57 /2007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     Secretario                                                                   Presidenta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0482811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00:00Z</dcterms:created>
  <dc:creator>Consejo de la Magistratura</dc:creator>
  <dc:description/>
  <cp:keywords>Ethan</cp:keywords>
  <dc:language>en-US</dc:language>
  <cp:lastModifiedBy>Tecnología e Informática</cp:lastModifiedBy>
  <cp:lastPrinted>2007-06-21T16:01:00Z</cp:lastPrinted>
  <dcterms:modified xsi:type="dcterms:W3CDTF">2007-06-28T18:00:00Z</dcterms:modified>
  <cp:revision>2</cp:revision>
  <dc:subject/>
  <dc:title>Ethan Frome</dc:title>
</cp:coreProperties>
</file>