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lang w:val="es-ES"/>
        </w:rPr>
      </w:pPr>
      <w:r>
        <w:rPr>
          <w:lang w:val="es-ES"/>
        </w:rPr>
        <w:t>Buenos Aires, 18 de septiembre de 2008.</w:t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  <w:t>RES. Nº 703 /2008</w:t>
      </w:r>
    </w:p>
    <w:p>
      <w:pPr>
        <w:pStyle w:val="Normal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268"/>
        <w:rPr/>
      </w:pPr>
      <w:r>
        <w:rPr/>
        <w:t>VISTO: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>La actuación Nº 21881/08, y</w:t>
      </w:r>
    </w:p>
    <w:p>
      <w:pPr>
        <w:pStyle w:val="BodyText3"/>
        <w:spacing w:lineRule="auto" w:line="268"/>
        <w:ind w:firstLine="2127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CONSIDERANDO: 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2127"/>
        <w:jc w:val="both"/>
        <w:rPr>
          <w:b/>
          <w:b/>
          <w:bCs/>
          <w:lang w:val="es-ES"/>
        </w:rPr>
      </w:pPr>
      <w:r>
        <w:rPr>
          <w:lang w:val="es-ES"/>
        </w:rPr>
        <w:t xml:space="preserve">Que mediante la </w:t>
      </w:r>
      <w:r>
        <w:rPr/>
        <w:t>actuación</w:t>
      </w:r>
      <w:r>
        <w:rPr>
          <w:lang w:val="es-ES"/>
        </w:rPr>
        <w:t xml:space="preserve"> del Visto la Dra. Nélida Mabel Daniele, Jueza de la Sala II de la Cámara de Apelaciones en lo Contencioso Administrativo y Tributario y Consejera del Consejo de la Magistratura, solicita licencia extraordinaria por actividad científica o cultural.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 xml:space="preserve">Que la Dra. Daniele solicita licencia extraordinaria por actividad científica o cultural a  fin de participar en calidad de representante del Consejo de la Magistratura, de la III Conferencia Nacional de Jueces, que se llevará a cabo en la Ciudad de Córdoba. 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>Que la presentación en análisis cumple con el requerimiento establecido en los  arts. 59 y 81  del Reglamento Interno.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spacing w:lineRule="auto" w:line="268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jc w:val="center"/>
        <w:rPr/>
      </w:pPr>
      <w:r>
        <w:rPr/>
        <w:t>EL CONSEJO DE LA MAGISTRATURA</w:t>
      </w:r>
    </w:p>
    <w:p>
      <w:pPr>
        <w:pStyle w:val="BodyText3"/>
        <w:spacing w:lineRule="auto" w:line="268"/>
        <w:jc w:val="center"/>
        <w:rPr/>
      </w:pPr>
      <w:r>
        <w:rPr/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  <w:t>Art. 1º: Conceder a la Dra. Nélida Mabel Daniele , Jueza de la Sala II de la Cámara de Apelaciones en lo Contencioso Administrativo y Tributario y Consejera del Consejo de la Magistratura, licencia extraordinaria por actividad científica o cultural, los días 18 y 19 de septiembre de 2008, toda vez que representará al Consejo de la Magistratura en la III Conferencia Nacional de Jueces, que se llevará a cabo en la Ciudad de Córdoba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>Art. 2°: Regístrese, comuníquese a la Dirección de Factor Humano, a los efectos de dejar constancia en el legajo personal de la Dra. Nélida Mabel Daniele y a la Secretaría Legal y Técnica a fin de notificar a la interesada, a su superior jerárquico y, oportunamente, archívese.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RESOLUCION N° 703 /2008  </w:t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ía Teresa del Rosario Moya                                    </w:t>
        <w:tab/>
        <w:tab/>
        <w:t xml:space="preserve">  Mauricio Devoto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conf. art. 26 Regl. Plenario                                                                    Presidente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9077145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13:00Z</dcterms:created>
  <dc:creator>EW/LN/CB</dc:creator>
  <dc:description/>
  <cp:keywords>Ethan</cp:keywords>
  <dc:language>en-US</dc:language>
  <cp:lastModifiedBy>gbottaro</cp:lastModifiedBy>
  <cp:lastPrinted>2008-06-13T11:48:00Z</cp:lastPrinted>
  <dcterms:modified xsi:type="dcterms:W3CDTF">2008-09-22T18:13:00Z</dcterms:modified>
  <cp:revision>2</cp:revision>
  <dc:subject/>
  <dc:title>Ethan Frome</dc:title>
</cp:coreProperties>
</file>