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 diciembre de 2006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49 /2006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s Resoluciones CM Nº 636/2003 y CM Nº 757/2003,   y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, por Resolución CM Nº 636/2003, se aprobó el Procedimiento de Tramitación de Pagos del Consejo de la Magistratura y el Poder Judicial de la Ciudad Autónoma de Buenos Aires.</w:t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mediante Resolución CM Nº 757/2003, se modificó su Anexo I, estableciéndose en el punto 6.2 que para los pagos que no superen la suma de Pesos diez mil ($ 10.000) y/o correspondan a servicios públicos, los cheques son firmados en forma conjunta por la Jefatura del Departamento de Tesorería y la Dirección de Programación y Administración Contable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azones operativas aconsejan elevar dicho monto a la suma de Pesos veinte mil ($ 20.000), a fin de agilizar el procedimiento de tramitación de pagos y alivianar el cúmulo de tareas a cargo de la Presidencia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, en consecuencia, corresponde proceder a la modificación en tal sentido de la normativa precedentemente aludida.</w:t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°: Modificar el punto 6.2 del Anexo I de la Resolución CM Nº 636/2006 -incorporado por Resolución CM Nº 757/2003- reemplazándolo por el siguiente texto: </w:t>
      </w:r>
      <w:r>
        <w:rPr>
          <w:i/>
          <w:iCs/>
        </w:rPr>
        <w:t>“Para el pago de gastos que no superen la suma de PESOS VEINTE MIL ($ 20.000) y/o servicios públicos, el Departamento de Tesorería confecciona el cheque y lo firma el/la Jefe/a de Departamento de Tesorería, en forma conjunta con el/la Director/a de Programación y Administración Contable”.</w:t>
      </w:r>
    </w:p>
    <w:p>
      <w:pPr>
        <w:pStyle w:val="Sangra2detindependiente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</w:t>
      </w:r>
      <w:r>
        <w:rPr/>
        <w:t>Art. 2º: Regístrese, comuníquese al Banco de la Ciudad de Buenos Aires, al Sr. Administrador General  y, oportunamente, archívese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4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ind w:left="142" w:hanging="0"/>
        <w:rPr/>
      </w:pPr>
      <w:r>
        <w:rPr/>
        <w:t>María Teresa del Rosario Moya</w:t>
        <w:tab/>
        <w:t xml:space="preserve">                                                       </w:t>
        <w:tab/>
        <w:t>Carla Cavaliere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   Presidenta</w:t>
      </w:r>
    </w:p>
    <w:p>
      <w:pPr>
        <w:pStyle w:val="Normal"/>
        <w:tabs>
          <w:tab w:val="clear" w:pos="709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MX"/>
        </w:rPr>
      </w:pPr>
      <w:r>
        <w:rPr>
          <w:rFonts w:cs="Times New Roman" w:ascii="Times New Roman" w:hAnsi="Times New Roman"/>
          <w:b/>
          <w:bCs/>
          <w:szCs w:val="24"/>
          <w:lang w:val="es-MX"/>
        </w:rPr>
      </w:r>
    </w:p>
    <w:sectPr>
      <w:headerReference w:type="default" r:id="rId2"/>
      <w:type w:val="nextPage"/>
      <w:pgSz w:w="12240" w:h="20160"/>
      <w:pgMar w:left="1701" w:right="130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0061296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2" w:leader="none"/>
      </w:tabs>
      <w:ind w:left="142" w:hanging="0"/>
      <w:jc w:val="both"/>
      <w:outlineLvl w:val="3"/>
    </w:pPr>
    <w:rPr>
      <w:b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26:00Z</dcterms:created>
  <dc:creator>Consejo de la Magistratura</dc:creator>
  <dc:description/>
  <cp:keywords>Ethan</cp:keywords>
  <dc:language>en-US</dc:language>
  <cp:lastModifiedBy>Tecnología e Informática</cp:lastModifiedBy>
  <cp:lastPrinted>2006-12-27T17:48:00Z</cp:lastPrinted>
  <dcterms:modified xsi:type="dcterms:W3CDTF">2007-01-03T17:26:00Z</dcterms:modified>
  <cp:revision>2</cp:revision>
  <dc:subject/>
  <dc:title>Ethan Frome</dc:title>
</cp:coreProperties>
</file>