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</w:t>
      </w:r>
      <w:r>
        <w:rPr/>
        <w:t xml:space="preserve"> </w:t>
      </w:r>
      <w:r>
        <w:rPr/>
        <w:t>Buenos Aires,  7 de noviembre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834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ab/>
        <w:tab/>
        <w:t>La presentación del Sr. Director Ejecutivo del Centro de Estudios de Justicia de las Américas de fecha 16 de octubre de 2006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567"/>
        <w:jc w:val="both"/>
        <w:rPr/>
      </w:pPr>
      <w:r>
        <w:rPr/>
        <w:tab/>
        <w:tab/>
        <w:t xml:space="preserve">Que mediante la misma, el Dr. Dr. Juan Enrique Vargas Viancos cursa una invitación a la Sra. Presidenta del Consejo de la Magistratura de la Ciudad, Dra. Carla Cavaliere, para participar en el “IV Seminario Internacional de Gestión Judicial - Innovaciones en la Gerencia Judicial” que se llevará a cabo los días 22 y 23 de noviembre del año en curso en la Ciudad de San Salvador, República de El Salvador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>Que, en atención a la temática planteada, y teniendo en vista las diferentes experiencias que en la materia se encuentra desarrollando este Consejo, resulta de particular relevancia institucional la asistencia de la Sra. Presidencia al mencionado evento.</w:t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>Que a efectos de concurrir al mismo, corresponde autorizar la provisión de fondos conforme las disposiciones de la Res. CM Nº 212/05, los que ascienden a la suma de Dólares Estadounidenses ciento noventa (u$s 190.-) en concepto de inscripción; Dólares Estadounidenses seiscientos (u$s 600.-) en concepto de alojamiento; y Pesos tres mil trescientos noventa y tres con noventa centavos ($ 3.393,90) para atender el costo de los pasajes aéreos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la Ley N° 31 y su modificatoria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ind w:firstLine="567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1º: Autorizar a la Sra. Presidenta, Dra. Carla Cavaliere, a concurrir al </w:t>
      </w:r>
      <w:r>
        <w:rPr/>
        <w:t xml:space="preserve">“IV Seminario Internacional de Gestión Judicial - Innovaciones en la Gerencia Judicial” que se llevará a cabo los días 22 y 23 de noviembre de 2006 en la Ciudad de San Salvador, República de El Salvador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 2°: Autorizar la provisión de fondos a la Dra. Carla Cavaliere, en los términos de la Res. CM Nº 212/05, por la suma de Dólares Estadounidenses ciento noventa (u$s 190.-) en concepto de inscripción; Dólares Estadounidenses seiscientos (u$s 600.-) en concepto de alojamiento; y Pesos tres mil trescientos noventa y tres con noventa centavos ($ 3.393,90) en concepto de pasajes aéreos, sujetos a la oportuna rendición de cuent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ículo 3º: Regístrese, comuníquese al Sr. Administrador General y, oportunamente, archívese.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 834 /2006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2"/>
        </w:rPr>
      </w:pPr>
      <w:r>
        <w:rPr>
          <w:sz w:val="22"/>
        </w:rPr>
        <w:tab/>
        <w:t>Juan Sebastián De Stefano</w:t>
        <w:tab/>
        <w:tab/>
        <w:tab/>
        <w:tab/>
        <w:t>Ramiro Monner Sans</w:t>
        <w:tab/>
      </w:r>
    </w:p>
    <w:p>
      <w:pPr>
        <w:pStyle w:val="BodyText3"/>
        <w:rPr/>
      </w:pPr>
      <w:r>
        <w:rPr>
          <w:b w:val="false"/>
          <w:bCs/>
          <w:sz w:val="18"/>
        </w:rPr>
        <w:tab/>
      </w:r>
      <w:r>
        <w:rPr>
          <w:b w:val="false"/>
          <w:bCs/>
          <w:sz w:val="20"/>
        </w:rPr>
        <w:tab/>
        <w:t>Secretario</w:t>
        <w:tab/>
        <w:tab/>
        <w:tab/>
        <w:tab/>
        <w:tab/>
        <w:t xml:space="preserve">        Vicepresidente</w:t>
      </w:r>
    </w:p>
    <w:sectPr>
      <w:headerReference w:type="default" r:id="rId2"/>
      <w:type w:val="nextPage"/>
      <w:pgSz w:w="12240" w:h="20160"/>
      <w:pgMar w:left="1701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2993388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1:00Z</dcterms:created>
  <dc:creator>EW/LN/CB</dc:creator>
  <dc:description/>
  <cp:keywords>Ethan</cp:keywords>
  <dc:language>en-US</dc:language>
  <cp:lastModifiedBy>Tecnología e Informática</cp:lastModifiedBy>
  <cp:lastPrinted>2006-11-07T18:05:00Z</cp:lastPrinted>
  <dcterms:modified xsi:type="dcterms:W3CDTF">2006-11-09T16:31:00Z</dcterms:modified>
  <cp:revision>2</cp:revision>
  <dc:subject/>
  <dc:title>Ethan Frome</dc:title>
</cp:coreProperties>
</file>