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Buenos Aires, 3 de abril de 2003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32/2003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  <w:tab/>
        <w:tab/>
        <w:t>El Expediente N° 123/2002 por el que se tramitó la Licitación Privada N° 07/2002 para la adquisición de Insumos Sanitarios,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oindependiente2"/>
        <w:spacing w:lineRule="auto" w:line="312"/>
        <w:rPr>
          <w:b/>
          <w:b/>
          <w:szCs w:val="24"/>
        </w:rPr>
      </w:pPr>
      <w:r>
        <w:rPr>
          <w:b/>
          <w:szCs w:val="24"/>
        </w:rPr>
        <w:t>CONSIDERANDO:</w:t>
      </w:r>
    </w:p>
    <w:p>
      <w:pPr>
        <w:pStyle w:val="Textoindependiente2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independiente2"/>
        <w:spacing w:lineRule="auto" w:line="312"/>
        <w:ind w:firstLine="1440"/>
        <w:rPr>
          <w:bCs/>
          <w:szCs w:val="24"/>
        </w:rPr>
      </w:pPr>
      <w:r>
        <w:rPr>
          <w:bCs/>
          <w:szCs w:val="24"/>
        </w:rPr>
        <w:t>Que habiendo sido declaradas desiertas las Licitaciones Privadas N° 07/2002 y 16/2002, por Resolución CM N° 340/2002 (fs. 382/383) se instruyó al  Director General de Ejecución Presupuestaria para que llame a una nueva Licitación Privada bajo N° 17/2002, con idéntico objeto y pliego, fijando como fecha de apertura el día 11 de noviembre de 2002, a las 11 horas.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1440"/>
        <w:rPr>
          <w:bCs/>
          <w:szCs w:val="24"/>
        </w:rPr>
      </w:pPr>
      <w:r>
        <w:rPr>
          <w:bCs/>
          <w:szCs w:val="24"/>
        </w:rPr>
        <w:t>Que a propuesta del Director General de Ejecución Presupuestaria, la fecha de apertura fue postergada al 15 de noviembre de 2002, a las 15 horas, por nota de Presidencia del día 11 de noviembre de ese mismo año (fs. 386).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1440"/>
        <w:rPr>
          <w:bCs/>
          <w:szCs w:val="24"/>
        </w:rPr>
      </w:pPr>
      <w:r>
        <w:rPr>
          <w:bCs/>
          <w:szCs w:val="24"/>
        </w:rPr>
        <w:t>Que el acto de apertura de ofertas fue llevado a cabo con la sola presencia del representante del oferente HL &amp; Asociados y del Sr. Julio Bello (fs. 399/400), en su carácter de Jefe de División del Departamento de Administración,  quien no reviste calidad de funcionario, en franca violación al artículo 61, Inc. 62, del Decreto P.E.N. 5720/72.</w:t>
      </w:r>
    </w:p>
    <w:p>
      <w:pPr>
        <w:pStyle w:val="Textoindependiente2"/>
        <w:spacing w:lineRule="auto" w:line="312"/>
        <w:ind w:firstLine="1440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1440"/>
        <w:rPr>
          <w:bCs/>
          <w:szCs w:val="24"/>
        </w:rPr>
      </w:pPr>
      <w:r>
        <w:rPr>
          <w:bCs/>
          <w:szCs w:val="24"/>
        </w:rPr>
        <w:t>Que, como se desprende del dictamen obrante a fs. 436/439 de la Sra. Jefa del Departamento de Dictámenes y Procedimientos Administrativos, dicho acto resulta nulo, sin perjuicio de las medidas disciplinarias que pudiesen corresponder respecto del referido empleado.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1440"/>
        <w:rPr>
          <w:bCs/>
          <w:szCs w:val="24"/>
        </w:rPr>
      </w:pPr>
      <w:r>
        <w:rPr>
          <w:bCs/>
          <w:szCs w:val="24"/>
        </w:rPr>
        <w:t>Que, en consecuencia, adolece del mismo vicio el dictamen de la Comisión de Preadjudicación obrante a fs. 428/429, por el que se recomienda la contratación con HL &amp; Asociados de Horacio F. Lara.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Cs/>
          <w:szCs w:val="24"/>
        </w:rPr>
        <w:tab/>
        <w:tab/>
        <w:t>Que, por otra parte, de la compulsa de las actuaciones no surge constancia alguna de su publicación, lo que afecta los principios de transparencia, concurrencia, igualdad de los oferentes y publicidad, propios de los actos emanados de organismos públicos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  <w:tab/>
        <w:tab/>
      </w:r>
    </w:p>
    <w:p>
      <w:pPr>
        <w:pStyle w:val="TextBodyIndent"/>
        <w:rPr/>
      </w:pPr>
      <w:r>
        <w:rPr/>
        <w:t>Que en virtud de todo lo expuesto, y ante los vicios manifiestos que surgen de las presentes actuaciones,  corresponde declarar la nulidad del procedimiento licitatorio.</w:t>
      </w:r>
    </w:p>
    <w:p>
      <w:pPr>
        <w:pStyle w:val="Normal"/>
        <w:spacing w:lineRule="auto" w:line="312"/>
        <w:jc w:val="both"/>
        <w:rPr>
          <w:bCs/>
          <w:lang w:val="es-MX"/>
        </w:rPr>
      </w:pPr>
      <w:r>
        <w:rPr>
          <w:bCs/>
          <w:lang w:val="es-MX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Cs/>
          <w:lang w:val="es-MX"/>
        </w:rPr>
        <w:tab/>
        <w:tab/>
        <w:t xml:space="preserve">Por ello, en uso de las atribuciones conferidas </w:t>
      </w:r>
      <w:r>
        <w:rPr/>
        <w:t>por el art. 116 de la Constitución de la Ciudad Autónoma de Buenos Aires y</w:t>
      </w:r>
      <w:r>
        <w:rPr>
          <w:bCs/>
          <w:lang w:val="es-MX"/>
        </w:rPr>
        <w:t xml:space="preserve"> la Ley 31,</w:t>
      </w:r>
    </w:p>
    <w:p>
      <w:pPr>
        <w:pStyle w:val="Normal"/>
        <w:spacing w:lineRule="auto" w:line="312"/>
        <w:jc w:val="both"/>
        <w:rPr>
          <w:bCs/>
          <w:lang w:val="es-MX"/>
        </w:rPr>
      </w:pPr>
      <w:r>
        <w:rPr>
          <w:bCs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°: Declarar la nulidad del procedimiento licitatorio llevado a cabo bajo el N° 17/2002, </w:t>
      </w:r>
      <w:r>
        <w:rPr>
          <w:bCs/>
        </w:rPr>
        <w:t>por los fundamentos vertidos en los considerandos de la presente Resolució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  <w:t>Art. 2°: Regístrese, publíquese en el Boletín Oficial de la Ciudad de Buenos Aires, notifíquese a HL &amp; Asociados, comuníquese a la Intervención de la Dirección General de Ejecución Presupuestaria y, oportunamente, archívese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spacing w:lineRule="auto" w:line="312"/>
        <w:rPr/>
      </w:pPr>
      <w:r>
        <w:rPr/>
        <w:t>RESOLUCIÓN N°  132/2003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left="960" w:hanging="0"/>
        <w:jc w:val="both"/>
        <w:rPr/>
      </w:pPr>
      <w:r>
        <w:rPr>
          <w:b/>
          <w:lang w:val="es-MX"/>
        </w:rPr>
        <w:t>Diego May Zubiría</w:t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left="960" w:hanging="0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</w:r>
      <w:r>
        <w:rPr>
          <w:b/>
        </w:rPr>
        <w:t>Juan Sebastián De Stefano</w:t>
      </w:r>
    </w:p>
    <w:p>
      <w:pPr>
        <w:pStyle w:val="Header"/>
        <w:spacing w:lineRule="auto" w:line="312"/>
        <w:ind w:left="9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spacing w:lineRule="auto" w:line="312"/>
        <w:ind w:left="9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12"/>
        <w:ind w:left="9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12"/>
        <w:ind w:left="9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12"/>
        <w:ind w:left="960" w:hanging="0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155" w:right="1134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46565626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144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29:00Z</dcterms:created>
  <dc:creator>Cecilia</dc:creator>
  <dc:description/>
  <dc:language>en-US</dc:language>
  <cp:lastModifiedBy>Dr. Dukelsky</cp:lastModifiedBy>
  <cp:lastPrinted>2003-04-01T14:00:00Z</cp:lastPrinted>
  <dcterms:modified xsi:type="dcterms:W3CDTF">2003-08-04T17:01:00Z</dcterms:modified>
  <cp:revision>4</cp:revision>
  <dc:subject/>
  <dc:title>Buenos Aires, 7 de febrero de 2002</dc:title>
</cp:coreProperties>
</file>