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007136362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1 de  Marzo de 2006.</w:t>
      </w:r>
    </w:p>
    <w:p>
      <w:pPr>
        <w:pStyle w:val="BodyText3"/>
        <w:spacing w:lineRule="auto" w:line="288"/>
        <w:rPr/>
      </w:pPr>
      <w:r>
        <w:rPr/>
        <w:t>RES. Nº 90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Dr. German C. Garavano, Consejero del Consejo de la Magistratura de la Ciudad Autónoma de Buenos Aires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la Lic. Jorgelina Gil presentó la renuncia al cargo de Asesora en la Unidad Consejero del Dr. Germán C. Garavano, a partir del día de 1º de marzo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Lic. Gil fue designada conforme Res. CM Nº 694/04 y Pres. Nº 147/04 en el cargo de Asesora en la Unidad Consejero del Dr. Germán C. Garavano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. CM Nº 777/04 se modificó, a partir del día 1º de octubre, y hasta el 31 de diciembre del 2004, la remuneración mensual neta de la Lic. Jorgelina Gil, fijándola en la suma de pesos un mil doscientos cincuenta ($ 1.250.-)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 la Lic. Jorgelina Gil (Leg. Nº 1427) D.N.I. Nº 24.956.195 al cargo de Asesora en la Unidad Consejero del Dr. Germán C. Garavano, a partir del día 1º de marzo de 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90 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 xml:space="preserve">Ricardo Félix Baldomar         Juan Sebastián De Stefano               Germán Carlos Garavano              </w:t>
      </w:r>
    </w:p>
    <w:p>
      <w:pPr>
        <w:pStyle w:val="Heading1"/>
        <w:jc w:val="left"/>
        <w:rPr/>
      </w:pPr>
      <w:r>
        <w:rPr/>
        <w:t>(ausente)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09:00Z</dcterms:created>
  <dc:creator>Tecnología e Informática</dc:creator>
  <dc:description/>
  <dc:language>en-US</dc:language>
  <cp:lastModifiedBy>Consejo de la Magistratura</cp:lastModifiedBy>
  <dcterms:modified xsi:type="dcterms:W3CDTF">2006-03-16T19:09:00Z</dcterms:modified>
  <cp:revision>2</cp:revision>
  <dc:subject/>
  <dc:title> </dc:title>
</cp:coreProperties>
</file>