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/>
        <w:t>Buenos Aires,   26  de junio de 2003.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  <w:t>RES. Nº          348/2003</w:t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993"/>
        <w:jc w:val="both"/>
        <w:rPr/>
      </w:pPr>
      <w:r>
        <w:rPr/>
        <w:t xml:space="preserve">Las actuaciones N° 4936/03, N° 5529/03 y N° 5726/03, y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993"/>
        <w:jc w:val="both"/>
        <w:rPr/>
      </w:pPr>
      <w:r>
        <w:rPr/>
        <w:t>Que mediante la primera de las actuaciones citadas en el Visto, los Dres. Horacio G. Corti, Carlos F. Balbín y Estaban Centanaro, integrantes de la Cámara de Apelaciones en lo Contencioso Administrativo y Tributario, elevan a consideración del Consejo de la Magistratura la propuesta de promoción interina al cargo de prosecretaria administrativa en la Sala I, a partir del día 9 de junio del corriente año, de la Dra. Paula Andrea Saba, quien se desempeña como relatora en dicha unidad.</w:t>
      </w:r>
    </w:p>
    <w:p>
      <w:pPr>
        <w:pStyle w:val="Normal"/>
        <w:spacing w:lineRule="auto" w:line="264"/>
        <w:ind w:firstLine="993"/>
        <w:jc w:val="both"/>
        <w:rPr/>
      </w:pPr>
      <w:r>
        <w:rPr/>
      </w:r>
    </w:p>
    <w:p>
      <w:pPr>
        <w:pStyle w:val="Normal"/>
        <w:spacing w:lineRule="auto" w:line="264"/>
        <w:ind w:firstLine="993"/>
        <w:jc w:val="both"/>
        <w:rPr/>
      </w:pPr>
      <w:r>
        <w:rPr/>
        <w:t>Que dicho cargo se encuentra provisoriamente vacante en virtud de la promociones dispuestas por Resoluciones CM N° 227/2002 y  N° 245/2002,  dictadas a raíz de la licencia extraordinaria concedida hasta el día 3 de octubre de 2003 al Dr. Sebastián Picasso, Secretario de la Sala I de la Cámara de Apelaciones en lo Contencioso Administrativo y Tributario.</w:t>
      </w:r>
    </w:p>
    <w:p>
      <w:pPr>
        <w:pStyle w:val="Normal"/>
        <w:spacing w:lineRule="auto" w:line="264"/>
        <w:ind w:firstLine="993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993"/>
        <w:jc w:val="both"/>
        <w:rPr/>
      </w:pPr>
      <w:r>
        <w:rPr/>
        <w:t>Que, asimismo, para cubrir la vacancia generada por la promoción de la Dra. Saba, el Dr. Carlos F. Balbín propone la designación como relator en la vocalía a su cargo, entre los días 23 de junio y  3 de octubre de 2003,  del agente Federico Germano, quien se desempeña actualmente como auxiliar en el Juzgado de Primera Instancia en lo Contencioso Administrativo y Tributario N° 9 (actuación N° 5529).</w:t>
      </w:r>
    </w:p>
    <w:p>
      <w:pPr>
        <w:pStyle w:val="Header"/>
        <w:tabs>
          <w:tab w:val="clear" w:pos="4419"/>
          <w:tab w:val="clear" w:pos="8838"/>
        </w:tabs>
        <w:spacing w:lineRule="auto" w:line="264"/>
        <w:ind w:firstLine="993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64"/>
        <w:ind w:firstLine="993"/>
        <w:jc w:val="both"/>
        <w:rPr/>
      </w:pPr>
      <w:r>
        <w:rPr/>
        <w:t>Que el titular dicho Juzgado, Dr. Alfredo Augusto Kersman, por actuación N° 5726, presta su conformidad y solicita, en consecuencia, la cobertura del cargo de auxiliar, proponiendo a tal fin la designación interina de la Dra. María del Pilar Coronel.</w:t>
      </w:r>
    </w:p>
    <w:p>
      <w:pPr>
        <w:pStyle w:val="Header"/>
        <w:tabs>
          <w:tab w:val="clear" w:pos="4419"/>
          <w:tab w:val="clear" w:pos="8838"/>
        </w:tabs>
        <w:spacing w:lineRule="auto" w:line="264"/>
        <w:ind w:firstLine="993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64"/>
        <w:ind w:firstLine="993"/>
        <w:jc w:val="both"/>
        <w:rPr/>
      </w:pPr>
      <w:r>
        <w:rPr/>
        <w:t>Que no existe obstáculo alguno que impida dar trámite favorable a las propuestas formuladas en forma interina hasta el día 3 de octubre de 2003,  atento las necesidades de servicio invocadas por los Sres. Magistrados.</w:t>
      </w:r>
    </w:p>
    <w:p>
      <w:pPr>
        <w:pStyle w:val="Header"/>
        <w:tabs>
          <w:tab w:val="clear" w:pos="4419"/>
          <w:tab w:val="clear" w:pos="8838"/>
        </w:tabs>
        <w:spacing w:lineRule="auto" w:line="264"/>
        <w:ind w:firstLine="993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pacing w:lineRule="auto" w:line="264"/>
        <w:rPr/>
      </w:pPr>
      <w:r>
        <w:rPr/>
      </w:r>
    </w:p>
    <w:p>
      <w:pPr>
        <w:pStyle w:val="Heading3"/>
        <w:spacing w:lineRule="auto" w:line="264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DE LA CIUDAD AUTÓNOMA DE BUENOS AIRES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rPr/>
      </w:pPr>
      <w:r>
        <w:rPr/>
        <w:t>Artículo 1º: Promuévese interinamente a la Dra. Paula Andrea Saba (D.N.I. 20.572.257)</w:t>
      </w:r>
      <w:r>
        <w:rPr>
          <w:rFonts w:cs="Arial" w:ascii="Arial" w:hAnsi="Arial"/>
          <w:sz w:val="20"/>
        </w:rPr>
        <w:t xml:space="preserve"> </w:t>
      </w:r>
      <w:r>
        <w:rPr/>
        <w:t>al cargo de prosecretaria administrativa en la Sala I de la Cámara de Apelaciones en lo Contencioso Administrativo y Tributario, a partir del día de la fecha y hasta el día 3 de octubre de 2003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  <w:t>Artículo 2°: Promuévese interinamente al agente Federico Germano (D.N.I. 26.855.062) al cargo de relator de la vocalía del Dr. Carlos F. Balbín en la Sala I de la Cámara de Apelaciones en lo Contencioso Administrativo y Tributario, a partir del día de la fecha y hasta el día 3 de octubre de 2003.</w:t>
      </w:r>
    </w:p>
    <w:p>
      <w:pPr>
        <w:pStyle w:val="TextBody"/>
        <w:spacing w:lineRule="auto" w:line="264"/>
        <w:rPr/>
      </w:pPr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/>
        <w:t>Artículo 4°: Desígnase interinamente a la Dra. María del Pilar Coronel (D.N.I. 26.394.187)  como auxiliar en el Juzgado de Primera Instancia en lo Contencioso Administrativo y Tributario N° 9, a partir del día de la fecha y hasta el día 3 de octubre de 2003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rtículo 5°: Regístrese, comuníquese a la Cámara de Apelaciones en lo Contencioso Administrativo y Tributario, al Juzgado de Primera Instancia en lo Contencioso Administrativo y Tributario N° 9,  a la Intervención de la Dirección General de Ejecución Presupuestaria,  a la Secretaría de Coordinación Técnica a los efectos de notificar a los interesados y, oportunamente, archíves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  <w:t>RESOLUCION Nº        348/2003</w:t>
      </w:r>
    </w:p>
    <w:p>
      <w:pPr>
        <w:pStyle w:val="Normal"/>
        <w:spacing w:lineRule="auto" w:line="264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go May Zubiría </w:t>
        <w:tab/>
        <w:tab/>
        <w:tab/>
        <w:tab/>
        <w:tab/>
        <w:t>Bettina Paula Castorino</w:t>
        <w:tab/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aizóz</w:t>
        <w:tab/>
        <w:tab/>
        <w:tab/>
        <w:tab/>
        <w:t>Juan Sebastián De Stefano</w:t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ab/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spacing w:lineRule="auto" w:line="264"/>
        <w:ind w:left="4820" w:hanging="0"/>
        <w:jc w:val="both"/>
        <w:rPr>
          <w:bCs/>
          <w:sz w:val="18"/>
        </w:rPr>
      </w:pPr>
      <w:r>
        <w:rPr>
          <w:bCs/>
          <w:sz w:val="18"/>
        </w:rPr>
        <w:t>(No firma por encontrarse en uso de licencia)</w:t>
      </w:r>
    </w:p>
    <w:sectPr>
      <w:headerReference w:type="default" r:id="rId2"/>
      <w:type w:val="nextPage"/>
      <w:pgSz w:w="12240" w:h="20160"/>
      <w:pgMar w:left="1985" w:right="119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5669754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22:40:00Z</dcterms:created>
  <dc:creator>EW/LN/CB</dc:creator>
  <dc:description/>
  <cp:keywords>Ethan</cp:keywords>
  <dc:language>en-US</dc:language>
  <cp:lastModifiedBy>Dr. Dukelsky</cp:lastModifiedBy>
  <cp:lastPrinted>2003-06-26T12:13:00Z</cp:lastPrinted>
  <dcterms:modified xsi:type="dcterms:W3CDTF">2003-08-04T17:37:00Z</dcterms:modified>
  <cp:revision>4</cp:revision>
  <dc:subject/>
  <dc:title>Ethan Frome</dc:title>
</cp:coreProperties>
</file>