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3 de noviembre de 2003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730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Resolución CM N°365/2003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por la referida resolución se aceptó la renuncia del agente Juan Cabiche al cargo de relator en la Defensoría General de la Ciudad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 a los fines de cubrir dicha vacancia, el Dr. Víctor Hortel, por Oficio N° 990/03, propone la designación de la Srta. Mariana Salduna, adjuntando su currículum vitae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 del análisis de sus antecedentes surge que la Srta. Salduna reúne las condiciones de idoneidad que la habilitan a ser designada como relatora en forma interina, hasta la cobertura definitiva del cargo mediante los mecanismos legal y reglamentariamente previstos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: Designar interinamente a la Srta. Mariana Salduna, D.N.I. 27.590.753,  como relatora en la Unidad Defensoría General, a partir del día de la fecha y hasta la cobertura definitiva del cargo mediante los mecanismos legal y reglamentariamente previs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comuníquese al Sr. Defensor General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730/2003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320" w:firstLine="720"/>
        <w:jc w:val="both"/>
        <w:rPr>
          <w:bCs/>
          <w:sz w:val="18"/>
        </w:rPr>
      </w:pPr>
      <w:r>
        <w:rPr>
          <w:bCs/>
          <w:sz w:val="18"/>
        </w:rPr>
        <w:t xml:space="preserve">      </w:t>
      </w: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4505436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41:00Z</dcterms:created>
  <dc:creator>EW/LN/CB</dc:creator>
  <dc:description/>
  <cp:keywords>Ethan</cp:keywords>
  <dc:language>en-US</dc:language>
  <cp:lastModifiedBy>Magistratura</cp:lastModifiedBy>
  <cp:lastPrinted>2003-11-06T11:22:00Z</cp:lastPrinted>
  <dcterms:modified xsi:type="dcterms:W3CDTF">2003-11-18T17:02:00Z</dcterms:modified>
  <cp:revision>4</cp:revision>
  <dc:subject/>
  <dc:title>Ethan Frome</dc:title>
</cp:coreProperties>
</file>