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13 de febrero de 2007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ON N°  55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32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694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32/07, se dispuso feria judicial de cinco (5) días en el Juzgado en lo Contencioso Administrativo y Tributario Nº 9 para todos los trámites y plazos, exceptuando las causas y diligencias urgentes, a partir del día 7 de febrero del año en curso.</w:t>
      </w:r>
    </w:p>
    <w:p>
      <w:pPr>
        <w:pStyle w:val="TextBody"/>
        <w:tabs>
          <w:tab w:val="clear" w:pos="708"/>
          <w:tab w:val="left" w:pos="2694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694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ambién se dispuso una prórroga de veinte (20) días hábiles judiciales en los plazos para dictar sentencias definitivas y de diez (10) días hábiles para dictar sentencias interlocutorias en los Juzgados en lo Contencioso Administrativo y Tributario Nros. 6 y 9, eximiendo a la Titular del Juzgado en lo Contencioso Administrativo y Tributario Nº 6, Dra. Patricia López Vergara, de la subrogancia automática del Juzgado Contencioso Administrativo y Tributario Nº 5, mientras persista el reemplazo establecido por Resolución CM Nº 1046/2006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exact" w:line="32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8 de febrer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.- Ratificar las Resolución de Presidencia Nº 32/2007 por los motivos expuestos en el consideran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ículo 2°.-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55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       Carla Cavaliere</w:t>
      </w:r>
      <w:r>
        <w:rPr>
          <w:rFonts w:cs="Times New Roman" w:ascii="Times New Roman" w:hAnsi="Times New Roman"/>
          <w:lang w:val="es-MX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                     </w:t>
      </w:r>
      <w:r>
        <w:rPr>
          <w:rFonts w:cs="Times New Roman" w:ascii="Times New Roman" w:hAnsi="Times New Roman"/>
          <w:lang w:val="en-US"/>
        </w:rPr>
        <w:t>Secretario</w:t>
      </w:r>
      <w:r>
        <w:rPr>
          <w:rFonts w:cs="Times New Roman" w:ascii="Times New Roman" w:hAnsi="Times New Roman"/>
          <w:lang w:val="es-MX"/>
        </w:rPr>
        <w:tab/>
        <w:t xml:space="preserve">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0118854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6:00Z</dcterms:created>
  <dc:creator>CONSEJO DE LA MAGISTRATURA</dc:creator>
  <dc:description/>
  <dc:language>en-US</dc:language>
  <cp:lastModifiedBy>Tecnología e Informática</cp:lastModifiedBy>
  <cp:lastPrinted>2007-02-05T12:51:00Z</cp:lastPrinted>
  <dcterms:modified xsi:type="dcterms:W3CDTF">2007-02-16T18:06:00Z</dcterms:modified>
  <cp:revision>2</cp:revision>
  <dc:subject/>
  <dc:title>Buenos Aires, 16 de junio de 1999</dc:title>
</cp:coreProperties>
</file>