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12 de junio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414 /2008</w:t>
      </w:r>
    </w:p>
    <w:p>
      <w:pPr>
        <w:pStyle w:val="BodyText3"/>
        <w:spacing w:lineRule="auto" w:line="268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ab/>
        <w:t>La actuación CM Nº  11659/08, y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>Que mediante la actuación del Visto, la Sra. María Ascención Goyeneche, Auxiliar en la Secretaría Judicial de Corrdinación y Seguimiento de de Ejecución de Sanciones, solicita licencia extraordinaria por enfermedad de largo tratamiento desde el día 21 de abril y hasta el 30 de mayo de 2008 inclusive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>Que, la Sra. Goyeneche, acompaña constancias de control de ausentismo del médico laboral y certificados médicos donde consta su diagnóstico, resultando en ambos casos coincidentes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 xml:space="preserve">Que en la presente actuación la referida agente adjunta constancia de control de ausentismo del médico laboral, donde consta que la mismo obtuvo el alta médica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Que atento a lo manifestado en los párrafos anteriores corresponde otorgar la licencia extraordinaria por enfermedad de largo tratamiento a la  Sra. Goyeneche en las fechas ut supra mencionadas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Textoindependiente3"/>
        <w:tabs>
          <w:tab w:val="clear" w:pos="708"/>
          <w:tab w:val="left" w:pos="2160" w:leader="none"/>
        </w:tabs>
        <w:spacing w:lineRule="auto" w:line="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1º: Conceder a la Sra. María Ascención Goyeneche, Auxiliar en la Secretaría Judicial de Coordinación y Seguimiento de Ejecución de Sanciones, licencia extraordinaria por enfermedad de largo tratamiento desde el día 21 de abril y hasta el día 30 de mayo de 2008 inclusive, de conformidad con lo norma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Art. 2º: Regístrese, comuníquese a la Dirección de Factor Humano a fin de dejar  constancia en el legajo personal de la Sra. María Ascención Goyeneche y a la Secretaría Legal y Técnica a los efectos de notificar a la interesada y a su superior jerárquico y, oportunamente,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414 /2008  </w:t>
        <w:tab/>
      </w:r>
    </w:p>
    <w:p>
      <w:pPr>
        <w:pStyle w:val="Normal"/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N. Mabel Daniele                                  Mauricio Devoto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retaria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</w:rPr>
    </w:pPr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76023637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</w:rPr>
      <w:t xml:space="preserve"> </w:t>
    </w:r>
    <w:r>
      <w:rPr>
        <w:b/>
        <w:bCs/>
        <w:i/>
        <w:iCs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28:00Z</dcterms:created>
  <dc:creator>Tecnología e Informática</dc:creator>
  <dc:description/>
  <dc:language>en-US</dc:language>
  <cp:lastModifiedBy>gbottaro</cp:lastModifiedBy>
  <cp:lastPrinted>2007-11-14T12:07:00Z</cp:lastPrinted>
  <dcterms:modified xsi:type="dcterms:W3CDTF">2008-06-19T14:28:00Z</dcterms:modified>
  <cp:revision>2</cp:revision>
  <dc:subject/>
  <dc:title/>
</cp:coreProperties>
</file>