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025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el Dr. Guillermo Fabio Treacy, en su carácter de Juez a cargo del Juzgado de Primera Instancia en lo Contencioso Administrativo y Tributario nro. 3,  solicitó la designación de Manuel Fernando Ballón para ocupar el cargo de auxiliar.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4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Departamento de Inscripción y Acreditación informó que Manuel Fernando Ballón se encuentra inscripto en el registro de aspirantes para el personal del Poder Judicial de la Ciudad con el nro. 4435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 xml:space="preserve"> </w:t>
        <w:tab/>
        <w:tab/>
        <w:t>Que el cargo de auxiliar se encuentra sin cubrir a raíz de la promoción de Julieta Nadia González, conforme Res. CSEL nro. 88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2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Manuel Fernando Ballón, DNI 33.368.175, en el cargo de auxiliar, en el Juzgado de Primera Instancia en lo Contencioso Administrativo y Tributario nro. 3, mientras dure la promoción de Julieta Nadia González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9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041683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9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5-30T15:59:00Z</dcterms:modified>
  <cp:revision>2</cp:revision>
  <dc:subject/>
  <dc:title>Ethan Frome</dc:title>
</cp:coreProperties>
</file>