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5 de  mayo de 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34 /2007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6146/07, y 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la Dra. Patricia G. López Vergara, en su carácter de titular interina en el Juzgado de Primera Instancia en lo Contencioso Administrativo y Tributario nro.9, solicitó la designación de Nicolás Ricardo Fasán para ocupar el cargo de auxiliar en ese Juzgad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143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ab/>
        <w:t>Que el Departamento de Inscripción y Acreditación informó que Nicolás Ricardo Fasán se encuentra inscripto en el registro de aspirantes para el personal del Poder Judicial de la Ciudad con el nro. 3827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ab/>
        <w:t>Que el cargo de auxiliar se encuentra vacante a raíz de la promoción de Natalia Gloria Domínguez, al cargo de escribiente, en ese mismo Juzgado conforme Res. CSEL nro.  108/2007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ab/>
        <w:t>Que la Comisión de Selección de Jueces, Juezas e Integrantes del Ministerio Público emitió dictamen nro. 106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 1º: Designar interinamente Nicolás Ricardo Fasán, en el cargo de auxiliar, en el Juzgado de Primera Instancia en lo Contencioso Administrativo y Tributario nro. 9, mientras dure la promoción de Natalia Gloria Domínguez.</w:t>
      </w:r>
    </w:p>
    <w:p>
      <w:pPr>
        <w:pStyle w:val="Sangra2detindependiente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40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34 /2007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      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810365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14:00Z</dcterms:created>
  <dc:creator>Consejo de la Magistratura</dc:creator>
  <dc:description/>
  <cp:keywords>Ethan</cp:keywords>
  <dc:language>en-US</dc:language>
  <cp:lastModifiedBy>Tecnología e Informática</cp:lastModifiedBy>
  <cp:lastPrinted>2007-05-11T13:08:00Z</cp:lastPrinted>
  <dcterms:modified xsi:type="dcterms:W3CDTF">2007-05-16T17:14:00Z</dcterms:modified>
  <cp:revision>2</cp:revision>
  <dc:subject/>
  <dc:title>Ethan Frome</dc:title>
</cp:coreProperties>
</file>