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1 de febrero de 2006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RES. N° 62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 xml:space="preserve">La presentación del  Dr. Germán Garavano, 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Que mediante dicha presentación de fecha 15 de febrero del año en curso, el Dr. Germán Garavano propone la designación en la Unidad Consejero a su cargo del Dr. Marcelo Roberto de la Fuente, con categoría 17, agrupamiento AM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no existen impedimentos legales ni reglamentarios para dar curso favorable a la propuesta formulada por el Sr. Consejer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ículo 1º: Prestar acuerdo para que se proceda a la designación del Dr. Marcelo Roberto de la Fuente, DNI 12.082.093, como Auxiliar, categoría 17, agrupamiento AM, para desempeñarse enla Unidad Consejero del Dr. Germán Garavano, a partir del día de la fecha.</w:t>
      </w:r>
    </w:p>
    <w:p>
      <w:pPr>
        <w:pStyle w:val="Normal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 xml:space="preserve">Artículo 2º: </w:t>
      </w:r>
      <w:r>
        <w:rPr/>
        <w:t>Regístrese, comuníquese siguiendo la vía jerárquica correspondiente y, comuníquese a la Dirección de Programación y Admiistración Contable, Al Departamento de Recursos Humanos y, oportunamente, archíve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0"/>
        </w:rPr>
      </w:pPr>
      <w:r>
        <w:rPr/>
        <w:t>RESOLUCIÓN N°  62 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ab/>
        <w:tab/>
        <w:t xml:space="preserve">                       (en uso de licencia)</w:t>
      </w:r>
    </w:p>
    <w:sectPr>
      <w:headerReference w:type="default" r:id="rId2"/>
      <w:type w:val="nextPage"/>
      <w:pgSz w:w="12240" w:h="20160"/>
      <w:pgMar w:left="1985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9635300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30:00Z</dcterms:created>
  <dc:creator>.</dc:creator>
  <dc:description/>
  <dc:language>en-US</dc:language>
  <cp:lastModifiedBy>Tecnología e Informática</cp:lastModifiedBy>
  <cp:lastPrinted>2006-02-21T13:21:00Z</cp:lastPrinted>
  <dcterms:modified xsi:type="dcterms:W3CDTF">2006-06-16T19:30:00Z</dcterms:modified>
  <cp:revision>2</cp:revision>
  <dc:subject/>
  <dc:title>Buenos Aires,      de diciembre de 2004</dc:title>
</cp:coreProperties>
</file>