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3.814/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Santiago Otamendi, titular del Juzgado de Primera Instancia en lo Contravencional y de Faltas Nº 27, solicita la designación del Dr. Ariel Santiago Sáenz Tejeira, en el cargo de Prosecretario Coadyuvante,  y del Sr. Carlos Martín Guerra como Auxiliar, ambos en el juzgado mencionad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395/05, informó que el cargo de Prosecretario Coadyuvante se encuentra vacante.</w:t>
      </w:r>
      <w:r>
        <w:rPr>
          <w:lang w:val="es-AR"/>
        </w:rPr>
        <w:t xml:space="preserve">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306/05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el Dr. Otamendi al momento de interponer el pedido, .... no tiene objeciones que formular en relación con la designación del Dr. Ariel Santiago Sáenz Tejeira en el cargo de prosecretario coadyuvante interino, dejándose constancia que dicha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w:t>
      </w:r>
      <w:r>
        <w:rPr>
          <w:lang w:val="es-AR"/>
        </w:rPr>
        <w:t xml:space="preserve">ue el  Sr. Guerra se encuentra inscripto en el Registro de Aspirantes para el Personal del Poder Judicial de C.A.B.A., bajo el Nº 2398.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informa que no existen objeciones que formular respecto de la propuesta de designación del Sr. Guerra por parte del Sr. Juez.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szCs w:val="24"/>
        </w:rPr>
        <w:t>Art. 1º: Designar al Dr. Ariel Santiago Sáenz Tejeira (DNI 24.623.218), en el cargo de Prosecretario Coadyuvante, con carácter interino en el Juzgado Primera Instancia en lo Contravencional y de Faltas Nº 27,  a partir del 1º de Febrero de 2006, y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hanging="0"/>
        <w:rPr/>
      </w:pPr>
      <w:r>
        <w:rPr>
          <w:szCs w:val="24"/>
        </w:rPr>
        <w:t>Art. 2º: Designar al Sr. Carlos Martín Guerra (DNI 30.885.406), en el cargo de Auxiliar, con carácter interino en el Juzgado Primera Instancia en lo Contravencional y de Faltas Nº 27, a partir del 1º de Febrero de 2006, y hasta tanto se sustancie el concurso correspondiente para la cobertura de dicho cargo.</w:t>
      </w: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3º: Regístrese, notifíquese a los interesados, </w:t>
      </w:r>
      <w:r>
        <w:rPr>
          <w:sz w:val="24"/>
          <w:szCs w:val="24"/>
          <w:lang w:val="es-AR"/>
        </w:rPr>
        <w:t xml:space="preserve">comuníquese </w:t>
      </w:r>
      <w:r>
        <w:rPr>
          <w:sz w:val="24"/>
          <w:szCs w:val="24"/>
        </w:rPr>
        <w:t>Juzgado de Primera Instancia en lo Contravencional y de Faltas Nº 27</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28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6956033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3:00Z</dcterms:created>
  <dc:creator>Consejo de la Magistratura</dc:creator>
  <dc:description/>
  <cp:keywords>Ethan</cp:keywords>
  <dc:language>en-US</dc:language>
  <cp:lastModifiedBy>Consejo de la Magistratura</cp:lastModifiedBy>
  <cp:lastPrinted>2006-02-06T13:28:00Z</cp:lastPrinted>
  <dcterms:modified xsi:type="dcterms:W3CDTF">2006-02-15T17:23:00Z</dcterms:modified>
  <cp:revision>2</cp:revision>
  <dc:subject/>
  <dc:title>Ethan Frome</dc:title>
</cp:coreProperties>
</file>