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marz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expediente CM Nº SCS-033/06-16, caratulado “S.C.S s/ concursos internos. Juzgado de Primera Instancia en lo Contravencional y de Faltas Nº 16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por el art. 13 de la Resolución CSEL nro. 264/2007 se convocó a concurso interno para cubrir en el Juzgado de Primera Instancia en lo Contravencional y de Faltas nro. 16: un (1) cargo de prosecretario administrativo y un (1) cargo de escribiente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se aprobó el concurso para el cargo de escribiente conforme Res. CM Nº 822/2007 y atento al estado del trámite amerita resolver la convocatoria para cubrir un cargo de prosecretario administrativo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por Res. CSEL 09/08 se formuló el orden de mérito definitivo conforme el art. 57 del reglamento para concurso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mismo se puso a disposición de los concursantes y se cumplió con la publicación en intranet durante 3 día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no se recibieron impugnaciones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la agente María Julia D’Alessio (Leg. 1405) obtuvo el primer lugar en orden de mérito para ocupar el cargo de prosecretario administrativo; conforme Res. CSEL nro. 09/2008.</w:t>
      </w:r>
    </w:p>
    <w:p>
      <w:pPr>
        <w:pStyle w:val="Normal"/>
        <w:spacing w:lineRule="auto" w:line="312"/>
        <w:ind w:firstLine="2127"/>
        <w:jc w:val="both"/>
        <w:rPr>
          <w:sz w:val="24"/>
          <w:lang w:val="es-AR" w:eastAsia="es-AR"/>
        </w:rPr>
      </w:pPr>
      <w:r>
        <w:rPr>
          <w:sz w:val="24"/>
          <w:lang w:val="es-AR" w:eastAsia="es-AR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la Comisión de Selección de Jueces, Juezas e Integrantes del Ministerio Público emitió dictamen nro.  48/08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b/>
          <w:b/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.1º:Aprobar el concurso interno del Juzgado de Primera Instancia en lo Contravencional y de Faltas nro. 16, que tramita por expediente CM nro. SCS-033/06-16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ría Julia D’Alessio (Leg. 1405) en el cargo de prosecretaria administrativa, en el Juzgado de Primera Instancia en lo Contravencional y de Faltas nro. 16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 la interesada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2760019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4:00Z</dcterms:created>
  <dc:creator>Consejo de la Magistratura</dc:creator>
  <dc:description/>
  <cp:keywords>Ethan</cp:keywords>
  <dc:language>en-US</dc:language>
  <cp:lastModifiedBy>Tecnología e Informática</cp:lastModifiedBy>
  <cp:lastPrinted>2008-03-18T10:56:00Z</cp:lastPrinted>
  <dcterms:modified xsi:type="dcterms:W3CDTF">2008-03-19T18:04:00Z</dcterms:modified>
  <cp:revision>2</cp:revision>
  <dc:subject/>
  <dc:title>Ethan Frome</dc:title>
</cp:coreProperties>
</file>