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1 de  diciembre de 2006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24 /2006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as Resoluciones Nros. 39/06, 42/06, 43/06, 44/06 y 50/06 de la Asesoría General Tutelar y las actuaciones Nros. 20430/06 y 24.209/06,  y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e, en virtud de lo dispuesto por la Resolución CM Nº 695/2006, la Resolucion Nº 39/06 de la Asesortía General Tutelar -aprobada por la Legislatura de la Ciudad- y la Orden del Día de la  PFA de fecha 31 de octubre de 2006, se dispuso la creación del Centro de Espera Para la Identificación de Niños/as y Adolecentes Detenidos (CENNAD) por la imputación de los delitos del art. 189 bis del Código Penal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, conforme surge de las presentaciones de la Sra. Asesora General Tutelar Sustituta, resulta necesario dotar a dicha dependencia de cuatro cargos de Oficial, lo que este Cuerpo comparte. 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ediante las actuaciones citadas en el Visto se comunican las Resoluciones AG Nros. 42/06, 43/06, 44/06 y 50/06, por las que se propone para la cobertura de dichos cargos al Sr.  Leandro Naddeo, al Lic. Sebastian Carrera, al Dr. Martin Eduardo Valls y a la Lic. Ana Maria Cevasco, no existiendo obstáculo alguno para su designación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llo, y en ejercicio de las atribuciones otorgadas por el art. 116 de la Constitución de la Ciudad Autónoma de Buenos Aires y la ley 31,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         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 1°: Crear en el ámbito de la Asesoría General Adjunta de Menores cuatro (4) cargos de Oficial en el Centro de Espera de Niños/as y Adolescentes Detenidos (CENNAD). </w:t>
      </w:r>
    </w:p>
    <w:p>
      <w:pPr>
        <w:pStyle w:val="Textosinformato"/>
        <w:ind w:firstLine="2127"/>
        <w:jc w:val="both"/>
        <w:rPr>
          <w:rFonts w:ascii="Times New Roman" w:hAnsi="Times New Roman" w:cs="Times New Roman"/>
          <w:sz w:val="24"/>
          <w:lang w:val="es-ES" w:eastAsia="es-ES"/>
        </w:rPr>
      </w:pPr>
      <w:r>
        <w:rPr>
          <w:rFonts w:cs="Times New Roman" w:ascii="Times New Roman" w:hAnsi="Times New Roman"/>
          <w:sz w:val="24"/>
          <w:lang w:val="es-ES" w:eastAsia="es-ES"/>
        </w:rPr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 xml:space="preserve">Art. 2º: Designar como Oficiales en el Centro de Espera de Niños/as y Adolescentes Detenidos (CENNAD) dependiente de la Asesoría General Adjunta de  Menores, al </w:t>
      </w:r>
      <w:r>
        <w:rPr>
          <w:szCs w:val="24"/>
        </w:rPr>
        <w:t xml:space="preserve">Sr.  Leandro Naddeo (DNI </w:t>
      </w:r>
      <w:r>
        <w:rPr/>
        <w:t>25.998.873)</w:t>
      </w:r>
      <w:r>
        <w:rPr>
          <w:szCs w:val="24"/>
        </w:rPr>
        <w:t xml:space="preserve">, al Lic. Sebastián Carrera (DNI </w:t>
      </w:r>
      <w:r>
        <w:rPr/>
        <w:t>14.820.203)</w:t>
      </w:r>
      <w:r>
        <w:rPr>
          <w:szCs w:val="24"/>
        </w:rPr>
        <w:t xml:space="preserve">, al Dr. Martín Eduardo Valls (DNI </w:t>
      </w:r>
      <w:r>
        <w:rPr/>
        <w:t>24.662.727)</w:t>
      </w:r>
      <w:r>
        <w:rPr>
          <w:szCs w:val="24"/>
        </w:rPr>
        <w:t xml:space="preserve"> y a la Lic. Ana Maria Cevasco</w:t>
      </w:r>
      <w:r>
        <w:rPr/>
        <w:t xml:space="preserve">  (DNI 11.044.156), a partir del día de la fecha. </w:t>
      </w:r>
    </w:p>
    <w:p>
      <w:pPr>
        <w:pStyle w:val="Sangra2detindependiente"/>
        <w:spacing w:lineRule="auto" w:line="240" w:before="0" w:after="0"/>
        <w:ind w:hanging="0"/>
        <w:rPr/>
      </w:pPr>
      <w:r>
        <w:rPr/>
      </w:r>
    </w:p>
    <w:p>
      <w:pPr>
        <w:pStyle w:val="Sangra2detindependiente"/>
        <w:spacing w:lineRule="auto" w:line="240" w:before="0" w:after="0"/>
        <w:ind w:hanging="0"/>
        <w:rPr/>
      </w:pPr>
      <w:r>
        <w:rPr/>
        <w:t>Art. 3°:   Regístrese, notifíquese siguiendo la vía jerárquica correspondiente, comuníquese a la Asesoría General Tutelar, al Sr. Administrador General, a la Dirección del Factor Humano y, oportunamente,  archívese.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1024  /2006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ind w:left="284" w:hanging="0"/>
        <w:jc w:val="both"/>
        <w:rPr>
          <w:b/>
          <w:b/>
          <w:sz w:val="18"/>
          <w:lang w:val="es-MX"/>
        </w:rPr>
      </w:pPr>
      <w:r>
        <w:rPr>
          <w:b/>
          <w:bCs/>
          <w:szCs w:val="24"/>
        </w:rPr>
        <w:t xml:space="preserve">   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142" w:hanging="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142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4"/>
        <w:ind w:left="142" w:hanging="0"/>
        <w:rPr/>
      </w:pPr>
      <w:r>
        <w:rPr/>
        <w:t>María Teresa del Rosario Moya</w:t>
        <w:tab/>
        <w:t xml:space="preserve">                                                       </w:t>
        <w:tab/>
        <w:t>Carla Cavaliere</w:t>
      </w:r>
    </w:p>
    <w:p>
      <w:pPr>
        <w:pStyle w:val="Normal"/>
        <w:tabs>
          <w:tab w:val="clear" w:pos="709"/>
          <w:tab w:val="left" w:pos="-142" w:leader="none"/>
          <w:tab w:val="left" w:pos="3261" w:leader="none"/>
          <w:tab w:val="left" w:pos="6379" w:leader="none"/>
        </w:tabs>
        <w:ind w:left="142" w:hanging="0"/>
        <w:jc w:val="both"/>
        <w:rPr>
          <w:sz w:val="18"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(conf. art. 26 Regl. Plenario)</w:t>
        <w:tab/>
        <w:tab/>
        <w:t xml:space="preserve">     Presidenta</w:t>
      </w:r>
    </w:p>
    <w:p>
      <w:pPr>
        <w:pStyle w:val="Normal"/>
        <w:tabs>
          <w:tab w:val="clear" w:pos="709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  <w:lang w:val="es-MX"/>
        </w:rPr>
      </w:pPr>
      <w:r>
        <w:rPr>
          <w:rFonts w:cs="Times New Roman" w:ascii="Times New Roman" w:hAnsi="Times New Roman"/>
          <w:b/>
          <w:bCs/>
          <w:szCs w:val="24"/>
          <w:lang w:val="es-MX"/>
        </w:rPr>
      </w:r>
    </w:p>
    <w:sectPr>
      <w:headerReference w:type="default" r:id="rId2"/>
      <w:type w:val="nextPage"/>
      <w:pgSz w:w="12240" w:h="20160"/>
      <w:pgMar w:left="1701" w:right="1304" w:gutter="0" w:header="96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2772853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2" w:leader="none"/>
      </w:tabs>
      <w:ind w:left="142" w:hanging="0"/>
      <w:jc w:val="both"/>
      <w:outlineLvl w:val="3"/>
    </w:pPr>
    <w:rPr>
      <w:b/>
      <w:lang w:val="es-M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7:00Z</dcterms:created>
  <dc:creator>Consejo de la Magistratura</dc:creator>
  <dc:description/>
  <cp:keywords>Ethan</cp:keywords>
  <dc:language>en-US</dc:language>
  <cp:lastModifiedBy>Tecnología e Informática</cp:lastModifiedBy>
  <cp:lastPrinted>2006-12-15T12:45:00Z</cp:lastPrinted>
  <dcterms:modified xsi:type="dcterms:W3CDTF">2006-12-28T12:37:00Z</dcterms:modified>
  <cp:revision>2</cp:revision>
  <dc:subject/>
  <dc:title>Ethan Frome</dc:title>
</cp:coreProperties>
</file>