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1 de abril de 2006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ON N° 239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 Dr. Ricardo M. Busso 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7 de abril de 2006, el Dr. Ricardo Busso solicita la designación del Dr. Guillermo Lucchini como Secretario Letrado de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/>
      </w:pPr>
      <w:r>
        <w:rPr>
          <w:rFonts w:cs="Times New Roman" w:ascii="Times New Roman" w:hAnsi="Times New Roman"/>
        </w:rPr>
        <w:t>Que asimismo, solicita la designación de los Dres. Federico Guillermo Lucchini, Mariana Busso y Pilar Fernández Arbol (con categoría Nº 6 ASR), del Sr. Daniel Loiza (con categoría Nº 12 ASR) y de las Srtas. Magdalena Maria Escardó, Victoria Morando (con categoría Nº 15 ASR) todos como Asesores</w:t>
      </w:r>
      <w:r>
        <w:rPr>
          <w:rFonts w:cs="Times New Roman" w:ascii="Times New Roman" w:hAnsi="Times New Roman"/>
          <w:lang w:val="es-MX"/>
        </w:rPr>
        <w:t xml:space="preserve"> en los términos del art. 6.2. del Reglamento Interno (Res. N° 504/05), </w:t>
      </w:r>
      <w:r>
        <w:rPr>
          <w:rFonts w:cs="Times New Roman" w:ascii="Times New Roman" w:hAnsi="Times New Roman"/>
        </w:rPr>
        <w:t>para desempeñarse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3"/>
          <w:lang w:val="es-MX"/>
        </w:rPr>
      </w:pPr>
      <w:r>
        <w:rPr>
          <w:rFonts w:cs="Times New Roman" w:ascii="Times New Roman" w:hAnsi="Times New Roman"/>
          <w:b/>
          <w:bCs/>
          <w:sz w:val="23"/>
          <w:lang w:val="es-M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lang w:val="es-MX"/>
        </w:rPr>
        <w:t>Artículo 1º.- Designar al Dr.</w:t>
      </w:r>
      <w:r>
        <w:rPr>
          <w:rFonts w:cs="Times New Roman" w:ascii="Times New Roman" w:hAnsi="Times New Roman"/>
        </w:rPr>
        <w:t xml:space="preserve"> Guillermo Lucchini, DNI 22.502.535, como Secretario Letrado de la Unidad Consejero del Dr. Ricardo Busso en los términos del art. 5 del Reglamento Interno (Res. CM N° 504/2005), a partir del día 10 de marzo de 2006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2°.- Prestar acuerdo para que se proceda a la designación del Dr. Federico Guillermo Lucchini, DNI 26.118.658, como Asesor en los términos del art. 6.2. del Reglamento Interno (Res. N° 504/05), para desempeñarse en la Unidad Consejero del Dr. Ricardo M. Busso, a partir del día 10 de marzo de 2006, con categoría 6 AS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3°.- Prestar acuerdo para que se proceda a la designación de la Dra. Mariana Busso, DNI 27.728.097, como Asesora en los términos del art. 6.2. del Reglamento Interno (Res. N° 504/05), para desempeñarse en la Unidad Consejero del Dr. Ricardo M. Busso, a partir del día 10 de abril de 2006, con categoría 6 AS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4°.- Prestar acuerdo para que se proceda a la designación de la Dra. Pilar Fernandez Arbol, DNI 24.365.899, como Asesora en los términos del art. 6.2. del Reglamento Interno (Res. N° 504/05), para desempeñarse en la Unidad Consejero del Dr. Ricardo M. Busso, a partir del día 10 de abril de 2006, con categoría 6 AS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///1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///2. </w:t>
      </w:r>
      <w:r>
        <w:rPr>
          <w:rFonts w:cs="Times New Roman" w:ascii="Times New Roman" w:hAnsi="Times New Roman"/>
          <w:b/>
          <w:bCs/>
          <w:sz w:val="24"/>
          <w:lang w:val="es-MX"/>
        </w:rPr>
        <w:t>RES. N°   239 /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5°.- Prestar acuerdo para que se proceda a la designación del Sr. Osvaldo Daniel Loiza, DNI 21.584.105, como Asesor en los términos del art. 6.2. del Reglamento Interno (Res. N° 504/05), para desempeñarse en la Unidad Consejero del Dr. Ricardo M. Busso, a partir del día 10 de abril de 2006, con categoría 12 AS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6°.- Prestar acuerdo para que se proceda a la designación de la Srta. Magdalena Maria Escardó, DNI 31.083.697, como Asesora en los términos del art. 6.2. del Reglamento Interno (Res. N° 504/05), para desempeñarse en la Unidad Consejero del Dr. Ricardo M. Busso, a partir del día 10 de abril de 2006, con categoría 15 ASR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ículo 7°.- Prestar acuerdo para que se proceda a la designación de la Srta. Victoria Morando, DNI 26.420.168, como Asesora en los términos del art. 6.2. del Reglamento Interno (Res. N° 504/05), para desempeñarse en la Unidad Consejero del Dr. Ricardo M. Busso, a partir del día 10 de abril de 2006, con categoría 15 AS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ículo 8º.-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4"/>
        </w:rPr>
        <w:t>RESOLUCIÓN N°  239 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>María Magdalena Iráizoz</w:t>
        <w:tab/>
        <w:t xml:space="preserve"> L. Carlos Rosenfeld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261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Juan Sebastián De Stefano   </w:t>
        <w:tab/>
        <w:t xml:space="preserve">      Ricardo M. Busso                               Ricardo Félix Baldomar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Ramiro Monner Sans</w:t>
        <w:tab/>
        <w:t xml:space="preserve">       Germán Garavano</w:t>
      </w:r>
    </w:p>
    <w:sectPr>
      <w:headerReference w:type="default" r:id="rId2"/>
      <w:type w:val="nextPage"/>
      <w:pgSz w:w="12240" w:h="20160"/>
      <w:pgMar w:left="2268" w:right="1043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1273132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52:00Z</dcterms:created>
  <dc:creator>CONSEJO DE LA MAGISTRATURA</dc:creator>
  <dc:description/>
  <dc:language>en-US</dc:language>
  <cp:lastModifiedBy>Tecnología e Informática</cp:lastModifiedBy>
  <cp:lastPrinted>2006-04-10T16:30:00Z</cp:lastPrinted>
  <dcterms:modified xsi:type="dcterms:W3CDTF">2006-06-22T17:52:00Z</dcterms:modified>
  <cp:revision>2</cp:revision>
  <dc:subject/>
  <dc:title>Buenos Aires, 16 de junio de 1999</dc:title>
</cp:coreProperties>
</file>