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/>
      </w:pPr>
      <w:r>
        <w:rPr/>
        <w:t>Buenos Aires, 9 de agosto de 2005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 Nº 642 / 2005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3detindependiente"/>
        <w:ind w:left="0" w:firstLine="113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angra3detindependiente"/>
        <w:ind w:left="0" w:firstLine="2127"/>
        <w:rPr/>
      </w:pPr>
      <w:r>
        <w:rPr/>
        <w:t xml:space="preserve">El Expediente D.I.O. 081/05-0, recaratulado “D.I.O. s/ Recuperación y limpieza de fachadas y cambio de carpinterías exteriores”, y </w:t>
      </w:r>
    </w:p>
    <w:p>
      <w:pPr>
        <w:pStyle w:val="Sangra3detindependiente"/>
        <w:ind w:left="0" w:firstLine="1134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ind w:left="0" w:firstLine="2127"/>
        <w:rPr/>
      </w:pPr>
      <w:r>
        <w:rPr/>
        <w:t>Que por las referidas actuaciones tramita la contratación de la Obra “Recuperación y limpieza de fachadas y cambio de carpinterías exteriores” del edificio sito en Beruti 3345.</w:t>
      </w:r>
    </w:p>
    <w:p>
      <w:pPr>
        <w:pStyle w:val="Sangra3detindependiente"/>
        <w:ind w:left="0" w:firstLine="2127"/>
        <w:rPr/>
      </w:pPr>
      <w:r>
        <w:rPr/>
      </w:r>
    </w:p>
    <w:p>
      <w:pPr>
        <w:pStyle w:val="Sangra3detindependiente"/>
        <w:ind w:left="0" w:firstLine="2127"/>
        <w:rPr/>
      </w:pPr>
      <w:r>
        <w:rPr/>
        <w:t xml:space="preserve">Que, ante la necesidad de elaborar en un plazo muy breve de tiempo el Pliego licitatorio de dicha obra, y considerando que la Dirección de Infraestructura y Obras no cuenta con el personal capacitado para desarrollar la totalidad de dicho proyecto en el lapso requerido,  mediante Memorándum N° 428/05, el titular de la unidad Arq. Luis Ferro, solicita la contratación mediante el régimen de locación de obra de la Arq. Ana Sinigaglia. </w:t>
      </w:r>
    </w:p>
    <w:p>
      <w:pPr>
        <w:pStyle w:val="Sangra3detindependiente"/>
        <w:ind w:left="0" w:firstLine="2127"/>
        <w:rPr/>
      </w:pPr>
      <w:r>
        <w:rPr/>
      </w:r>
    </w:p>
    <w:p>
      <w:pPr>
        <w:pStyle w:val="Sangra3detindependiente"/>
        <w:ind w:left="0" w:firstLine="2127"/>
        <w:rPr/>
      </w:pPr>
      <w:r>
        <w:rPr/>
        <w:t>Que las tareas a desarrollar consisten en el análisis y relevamiento de patologías de las fachadas existentes del edificio de Beruti 3345; la revisión del Pliego de Condiciones Generales y Particulares para el llamado a Licitación; la elaboración del Pliego de Especificaciones Técnicas; el análisis de las tipologías de carpintería y los diversos sistemas posibles de resolución, para el ocultamiento de los marcos existentes (evitando su remoción) y agregado de nueva abertura; planilla de la carpinterías de aluminio y detalles de las mimas en escala 1:2; Pliego de Especificaciones Técnicas de aluminio; y desarrollo de planillas de cómputo y presupuesto.</w:t>
      </w:r>
    </w:p>
    <w:p>
      <w:pPr>
        <w:pStyle w:val="Sangra3detindependiente"/>
        <w:ind w:left="0" w:firstLine="2127"/>
        <w:rPr/>
      </w:pPr>
      <w:r>
        <w:rPr/>
      </w:r>
    </w:p>
    <w:p>
      <w:pPr>
        <w:pStyle w:val="Sangra3detindependiente"/>
        <w:ind w:left="0" w:firstLine="2127"/>
        <w:rPr/>
      </w:pPr>
      <w:r>
        <w:rPr/>
        <w:t>Que plazo de entrega del total de la obra se fija en treinta días desde la aprobación del respectivo contrato, lo que se ajusta a las necesidades manifestadas por la Dirección de Infraestructura y Obras.</w:t>
      </w:r>
    </w:p>
    <w:p>
      <w:pPr>
        <w:pStyle w:val="Sangra3detindependiente"/>
        <w:ind w:left="0" w:firstLine="2127"/>
        <w:rPr/>
      </w:pPr>
      <w:r>
        <w:rPr/>
      </w:r>
    </w:p>
    <w:p>
      <w:pPr>
        <w:pStyle w:val="Sangra3detindependiente"/>
        <w:ind w:left="0" w:firstLine="2127"/>
        <w:rPr/>
      </w:pPr>
      <w:r>
        <w:rPr/>
        <w:t>Que, del análisis de sus antecedentes, surge que la profesional propuesta cuenta con las condiciones de idoneidad que habilitan su contratación mediante el régimen de locación de obra intelectual, de conformidad a lo prescripto por el Anexo II de la Resolución CM N° 1028/2004.</w:t>
      </w:r>
    </w:p>
    <w:p>
      <w:pPr>
        <w:pStyle w:val="Sangra3detindependiente"/>
        <w:ind w:left="0" w:firstLine="2127"/>
        <w:rPr/>
      </w:pPr>
      <w:r>
        <w:rPr/>
      </w:r>
    </w:p>
    <w:p>
      <w:pPr>
        <w:pStyle w:val="Sangra3detindependiente"/>
        <w:ind w:left="0" w:firstLine="2127"/>
        <w:rPr/>
      </w:pPr>
      <w:r>
        <w:rPr/>
        <w:t>Que el presupuesto presentado por la Arq. Sinigaglia para la realización de la obra encomendada asciende a la suma total de Pesos seis mil cuatrocientos ($ 6.400.-), ha sido elevado con la conformidad de la Dirección de Infraestructura y Obras, por encontrarse ajustado a los valores de mercad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dicha suma será abonada previa certificación de la entrega total de la obra por parte de la Dirección de Infraestructura y Obr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la Dirección de Programación y Administración Contable procedió a realizar la afectación presupuestaria preventiva según Constancia de Registración N° 2005-0800015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 en consecuencia, existiendo partida presupuestaria suficiente, y toda vez que no surgen impedimentos legales ni reglamentarios, resulta adecuado dar curso favorable a la contratación de la Arq. Ana Sinigaglia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Por ello, en ejercicio de las atribuciones conferidas por el art. 116 de la Constitución de la Ciudad Autónoma de Buenos Aires y la Ley Nº 31, </w:t>
      </w:r>
    </w:p>
    <w:p>
      <w:pPr>
        <w:pStyle w:val="Sangra3detindependiente"/>
        <w:ind w:left="0" w:firstLine="1985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 </w:t>
      </w: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/>
      </w:pPr>
      <w:r>
        <w:rPr/>
        <w:t>Art. 1º: Aprobar la contratación para prestar servicios bajo la modalidad de “Locación de Obra Intelectual” previsto por la Res. CM N° 1028/2004 de la Arquitecta Ana Sinigaglia (D.N.I. 10.196.515, para la realización de los trabajos indicados en el Anexo I, por un monto total de Pesos Seis Mil Cuatrocientos ($ 6.400.-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 º: Instruir a la Dirección de Compras y Contrataciones para que proceda a confeccionar el contrato correspondiente conforme el contrato modelo que surge de la Resolución N° 1028/2004,  en los términos y condiciones descriptos en el Anexo I de la present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3º: Autorizar a la Presidencia del Consejo de la Magistratura a suscribir la firma del contrato respec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°: Regístrese, notifíquese, comuníquese a la Comisión Auxiliar de Infraestructura Judicial, a Dirección de Programación y Administración Contable, a la Dirección de Infraestructura y Obras, a la Dirección de Compras y Contrataciones, al Departamento de Recursos Humanos, publíquese en la página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 y, oportunamente, archívese.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642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firstLine="72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/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ind w:firstLine="720"/>
        <w:jc w:val="left"/>
        <w:rPr/>
      </w:pPr>
      <w:r>
        <w:rPr>
          <w:bCs/>
          <w:sz w:val="20"/>
          <w:lang w:val="es-MX"/>
        </w:rPr>
        <w:t xml:space="preserve">Jorge Daniel Caputo </w:t>
        <w:tab/>
        <w:tab/>
      </w:r>
      <w:r>
        <w:rPr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  <w:tab/>
        <w:tab/>
        <w:tab/>
        <w:t xml:space="preserve">      (en uso de licencia)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_tradnl"/>
        </w:rPr>
      </w:pPr>
      <w:r>
        <w:rPr>
          <w:b/>
          <w:bCs/>
          <w:sz w:val="20"/>
        </w:rPr>
        <w:tab/>
        <w:tab/>
        <w:tab/>
        <w:t>Germán C. Garavano</w:t>
        <w:tab/>
        <w:tab/>
        <w:tab/>
        <w:tab/>
        <w:tab/>
        <w:t>Diego May Zubiría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                               </w:t>
      </w:r>
      <w:r>
        <w:rPr>
          <w:b/>
          <w:bCs/>
          <w:sz w:val="20"/>
          <w:lang w:val="es-MX"/>
        </w:rPr>
        <w:t>(en uso de licencia)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° 642 / 2005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I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/>
      </w:pPr>
      <w:r>
        <w:rPr>
          <w:b/>
          <w:bCs/>
          <w:lang w:val="es-ES_tradnl"/>
        </w:rPr>
        <w:t xml:space="preserve">1.- Modalidad de contratación: </w:t>
      </w:r>
      <w:r>
        <w:rPr>
          <w:lang w:val="es-ES_tradnl"/>
        </w:rPr>
        <w:t>Locación de obra intelectual (Res. CM N° 1028/2004)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- Tareas a desarrollar: 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Sangra3detindependiente"/>
        <w:numPr>
          <w:ilvl w:val="0"/>
          <w:numId w:val="2"/>
        </w:numPr>
        <w:rPr/>
      </w:pPr>
      <w:r>
        <w:rPr/>
        <w:t>Análisis y relevamiento de patologías de las fachadas existentes del edificio Beruti 3345.</w:t>
      </w:r>
    </w:p>
    <w:p>
      <w:pPr>
        <w:pStyle w:val="Sangra3detindependiente"/>
        <w:numPr>
          <w:ilvl w:val="0"/>
          <w:numId w:val="2"/>
        </w:numPr>
        <w:rPr/>
      </w:pPr>
      <w:r>
        <w:rPr/>
        <w:t>Revisión del Pliego de Condiciones Generales y Particulares para el llamado a Licitación.</w:t>
      </w:r>
    </w:p>
    <w:p>
      <w:pPr>
        <w:pStyle w:val="Sangra3detindependiente"/>
        <w:numPr>
          <w:ilvl w:val="0"/>
          <w:numId w:val="2"/>
        </w:numPr>
        <w:rPr/>
      </w:pPr>
      <w:r>
        <w:rPr/>
        <w:t>Elaboración del Pliego de Especificaciones Técnicas.</w:t>
      </w:r>
    </w:p>
    <w:p>
      <w:pPr>
        <w:pStyle w:val="Sangra3detindependiente"/>
        <w:numPr>
          <w:ilvl w:val="0"/>
          <w:numId w:val="2"/>
        </w:numPr>
        <w:rPr/>
      </w:pPr>
      <w:r>
        <w:rPr/>
        <w:t>Análisis de las tipologías de carpintería y los diversos sistemas posibles de resolución, para el ocultamiento de los marcos existentes (evitando su remoción) y agregado de nueva abertura.</w:t>
      </w:r>
    </w:p>
    <w:p>
      <w:pPr>
        <w:pStyle w:val="Sangra3detindependiente"/>
        <w:numPr>
          <w:ilvl w:val="0"/>
          <w:numId w:val="2"/>
        </w:numPr>
        <w:rPr/>
      </w:pPr>
      <w:r>
        <w:rPr/>
        <w:t>Planilla de carpinterías de aluminio y detalles de las mimas en escala 1:2.</w:t>
      </w:r>
    </w:p>
    <w:p>
      <w:pPr>
        <w:pStyle w:val="Sangra3detindependiente"/>
        <w:numPr>
          <w:ilvl w:val="0"/>
          <w:numId w:val="2"/>
        </w:numPr>
        <w:rPr/>
      </w:pPr>
      <w:r>
        <w:rPr/>
        <w:t>Pliego de Especificaciones Técnicas de aluminio.</w:t>
      </w:r>
    </w:p>
    <w:p>
      <w:pPr>
        <w:pStyle w:val="Sangra3detindependiente"/>
        <w:numPr>
          <w:ilvl w:val="0"/>
          <w:numId w:val="2"/>
        </w:numPr>
        <w:rPr/>
      </w:pPr>
      <w:r>
        <w:rPr/>
        <w:t>Desarrollo de planillas de cómputo y presupuesto.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/>
      </w:pPr>
      <w:r>
        <w:rPr>
          <w:b/>
          <w:bCs/>
        </w:rPr>
        <w:t xml:space="preserve">3.- Plazo de entrega: </w:t>
      </w:r>
      <w:r>
        <w:rPr/>
        <w:t>30 días desde la suscripción del contrato.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- Forma de pago:</w:t>
      </w:r>
      <w:r>
        <w:rPr/>
        <w:t xml:space="preserve"> contra certificación de la entrega total de la obra por parte de la Dirección de Infraestructura y Obras.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jc w:val="both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276" w:top="13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66265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2:00Z</dcterms:created>
  <dc:creator>EW/LN/CB</dc:creator>
  <dc:description/>
  <cp:keywords>Ethan</cp:keywords>
  <dc:language>en-US</dc:language>
  <cp:lastModifiedBy>Consejo de la Magistratura</cp:lastModifiedBy>
  <cp:lastPrinted>2005-08-08T14:37:00Z</cp:lastPrinted>
  <dcterms:modified xsi:type="dcterms:W3CDTF">2005-11-07T17:42:00Z</dcterms:modified>
  <cp:revision>2</cp:revision>
  <dc:subject/>
  <dc:title>Ethan Frome</dc:title>
</cp:coreProperties>
</file>