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jun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2.519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María Gabriela López Iñíguez, en su carácter de titular del Juzgado de Primera Instancia en lo Contravencional y de Faltas nro. 14, solicitó la designación de Nicolás Miguel Angel Soler, DNI 27.281.616 para ocupar el cargo de Prosecretario Coadyuvante interino, en el juzgad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71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>Que el cargo de Prosecretario Coadyuvante interino se encuentra sin cubrir a raíz de la promoción interina del agente Dr. Gonzalo Ezequiel Demián Viña, legajo nro. 1214, al cargo de secretario en el mismo juzgado, conforme Res. CSEL nro. 85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 xml:space="preserve"> </w:t>
      </w:r>
      <w:r>
        <w:rPr/>
        <w:tab/>
        <w:tab/>
        <w:t>Que atento lo argumentado por la Sra. Magistrada y lo informado en el currículum adjunto a estas actuaciones, el Departamento de Relaciones Laborales estima que la designación de Nicolás Miguel Angel Soler cumple con los requisitos establecidos en la Res. CM Nº 297/2008. Se trata de un ingreso externo y de considerarse admisible tiene que extenderse mientras dure la promoción del agente Dr. Gonzalo Ezequiel Demián Viña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4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Nicolás Miguel Angel Soler, DNI 27.281.616, en el cargo de Prosecretario Coadyuvante, en el Juzgado de Primera Instancia en lo Contravencional y de Faltas nro. 14, mientras dure la promoción interina del agente  Gonzalo Ezequiel Demián Viñ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5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2822989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0:00Z</dcterms:created>
  <dc:creator>Consejo de la Magistratura</dc:creator>
  <dc:description/>
  <cp:keywords>Ethan</cp:keywords>
  <dc:language>en-US</dc:language>
  <cp:lastModifiedBy>gbottaro</cp:lastModifiedBy>
  <cp:lastPrinted>2008-06-20T13:59:00Z</cp:lastPrinted>
  <dcterms:modified xsi:type="dcterms:W3CDTF">2008-06-30T13:40:00Z</dcterms:modified>
  <cp:revision>2</cp:revision>
  <dc:subject/>
  <dc:title>Ethan Frome</dc:title>
</cp:coreProperties>
</file>