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abril de 2006</w:t>
      </w:r>
    </w:p>
    <w:p>
      <w:pPr>
        <w:pStyle w:val="Textosinformato"/>
        <w:spacing w:lineRule="auto" w:line="3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19 /2006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2142/2006, y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>Que mediante la presentación que dio origen a dichas actuaciones la Dra. Luisa María Escrich, titular del Juzgado de Primera Instancia en lo Contravencional y de Faltas Nº 20, solicita la designación de la Dra. Silvina Ingrid Segre en el cargo de  Prosecretaria Coadyuvante, en el juzgado mencionado.</w:t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>Que tomó intervención el Departamento de Recursos Humanos que, mediante dictamen Nº 35/06, informó que el cargo de Prosecretaria Coadyuvante se encuentra vacante en virtud de la promoción de la agente Rocío Mercedes López Di Muro, conforme Res. (CS) Nº 37/06.</w:t>
      </w:r>
      <w:r>
        <w:rPr>
          <w:lang w:val="es-AR"/>
        </w:rPr>
        <w:t xml:space="preserve"> </w:t>
      </w:r>
    </w:p>
    <w:p>
      <w:pPr>
        <w:pStyle w:val="Sangra2detindependiente"/>
        <w:spacing w:lineRule="auto" w:line="324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 xml:space="preserve">Que la Comisión de Selección de Jueces y Juezas e Integrantes del Ministerio Público, emitió el dictamen Nº 51/06 en el que expresa que la solicitud interpuesta no se ajusta a lo establecido en la Resolución CM Nº 34/2005, por tratarse de un ingreso externo. </w:t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 xml:space="preserve">Que la Comisión de Selección informa: “Que la Dra. Escrich  ha manifestado que para el adecuado funcionamiento del juzgado a su cargo resulta necesario contar con la presencia de la Dra. Segre, quien guarda el perfil y capacidad que requiere el cargo”.                                                                               </w:t>
      </w:r>
    </w:p>
    <w:p>
      <w:pPr>
        <w:pStyle w:val="Sangra2detindependiente"/>
        <w:spacing w:lineRule="auto" w:line="324" w:before="0" w:after="0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>Que asimismo, entiende que si bien la propuesta formulada no se adecua a lo dispuesto en la Resolución CM Nº34/2005, las razones expuestas por la Dra. Escrich justifican hacer lugar a la excepción, en consecuencia no existen objeciones que formular respecto de la propuesta que se encuentra bajo análisis.</w:t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  <w:t>Que de acuerdo con lo hasta aquí considerado, y en vista de los fundamentos vertidos en su oportunidad por la Sra. Jueza, podemos establecer que la excepcionalidad requerida resulta atendible.</w:t>
      </w:r>
    </w:p>
    <w:p>
      <w:pPr>
        <w:pStyle w:val="Sangra2detindependiente"/>
        <w:spacing w:lineRule="auto" w:line="324" w:before="0" w:after="0"/>
        <w:ind w:firstLine="2127"/>
        <w:rPr/>
      </w:pPr>
      <w:r>
        <w:rPr/>
      </w:r>
    </w:p>
    <w:p>
      <w:pPr>
        <w:pStyle w:val="Sangra2detindependiente"/>
        <w:spacing w:lineRule="auto" w:line="324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24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24" w:before="0" w:after="0"/>
        <w:ind w:hanging="0"/>
        <w:rPr/>
      </w:pPr>
      <w:r>
        <w:rPr>
          <w:lang w:val="es-AR"/>
        </w:rPr>
        <w:t xml:space="preserve">Art. 1º: º: Designar a la Dra. Silvina Ingrid Segre </w:t>
      </w:r>
      <w:r>
        <w:rPr/>
        <w:t>(DNI 25.866.926), en el cargo de Prosecretaria Coadyuvante, con carácter interino en el Juzgado de Primera Instancia en lo Contravencional y de Faltas Nº 20, hasta la finalización de la promoción de la agente Rocío Mercedes López Di Muro y hasta tanto se sustancie el concurso correspondiente para la cobertura de dicho cargo.</w:t>
      </w:r>
    </w:p>
    <w:p>
      <w:pPr>
        <w:pStyle w:val="Sangra2detindependiente"/>
        <w:spacing w:lineRule="auto" w:line="324" w:before="0" w:after="0"/>
        <w:ind w:hanging="0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24"/>
        <w:jc w:val="both"/>
        <w:rPr/>
      </w:pPr>
      <w:r>
        <w:rPr>
          <w:sz w:val="24"/>
          <w:szCs w:val="24"/>
        </w:rPr>
        <w:t>Art. 2º: Regístrese, notifíquese a la interesada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19 /2006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ind w:left="708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ermán C. Garavano                        Ramiro Monner Sans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24"/>
        <w:jc w:val="both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324"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341380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54:00Z</dcterms:created>
  <dc:creator>Consejo de la Magistratura</dc:creator>
  <dc:description/>
  <cp:keywords>Ethan</cp:keywords>
  <dc:language>en-US</dc:language>
  <cp:lastModifiedBy>Tecnología e Informática</cp:lastModifiedBy>
  <cp:lastPrinted>2006-04-03T17:00:00Z</cp:lastPrinted>
  <dcterms:modified xsi:type="dcterms:W3CDTF">2006-05-31T18:54:00Z</dcterms:modified>
  <cp:revision>2</cp:revision>
  <dc:subject/>
  <dc:title>Ethan Frome</dc:title>
</cp:coreProperties>
</file>