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    6    de marzo de 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RES. N°     74/2003</w:t>
      </w:r>
    </w:p>
    <w:p>
      <w:pPr>
        <w:pStyle w:val="Normal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firstLine="1276"/>
        <w:jc w:val="both"/>
        <w:rPr/>
      </w:pPr>
      <w:r>
        <w:rPr/>
        <w:t xml:space="preserve">Los Oficios Nros. 1259/02 y 6/03 de la Defensoría General </w:t>
      </w:r>
      <w:r>
        <w:rPr>
          <w:lang w:val="es-ES_tradnl"/>
        </w:rPr>
        <w:t>y,</w:t>
      </w:r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MX"/>
        </w:rPr>
        <w:t>Que mediante las citadas comunicaciones, el Dr. Víctor Hortel propone la designación del Sr. Víctor Jorge Moncayo como Auxiliar de Servicio en la Defensoría General  y  de la Dra. Bettina Andrea Mobillo como Prosecretaria Administrativa en la misma Unidad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  <w:t>Que no existe obstáculo alguno que impida dar trámite favorable a la propuesta formulada en forma interina, hasta la cobertura definitiva de los cargos a través de los mecanismos legal y reglamentariamente establecidos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/>
        <w:t xml:space="preserve">Art. 1°: </w:t>
      </w:r>
      <w:r>
        <w:rPr>
          <w:lang w:val="es-MX"/>
        </w:rPr>
        <w:t xml:space="preserve">Desígnase interinamente al Sr. Víctor Jorge Moyano  </w:t>
      </w:r>
      <w:r>
        <w:rPr/>
        <w:t>(D.</w:t>
      </w:r>
      <w:r>
        <w:rPr>
          <w:lang w:val="es-MX"/>
        </w:rPr>
        <w:t xml:space="preserve">N.I. 7.717.514) como Auxiliar de Servicio en la Unidad </w:t>
      </w:r>
      <w:r>
        <w:rPr/>
        <w:t>Defensoría General,</w:t>
      </w:r>
      <w:r>
        <w:rPr>
          <w:lang w:val="es-MX"/>
        </w:rPr>
        <w:t xml:space="preserve"> a partir del día de la fecha y hasta la cobertura definitiva del cargo a través de los mecanismos legal y reglamentariamente establecid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2°: Desígnase interinamente a la Dra. Bettina Andrea Mobillo   </w:t>
      </w:r>
      <w:r>
        <w:rPr/>
        <w:t>(D.</w:t>
      </w:r>
      <w:r>
        <w:rPr>
          <w:lang w:val="es-MX"/>
        </w:rPr>
        <w:t xml:space="preserve">N.I. 21.873.897) como Prosecretaria Administrativa en la Unidad </w:t>
      </w:r>
      <w:r>
        <w:rPr/>
        <w:t>Defensoría General,</w:t>
      </w:r>
      <w:r>
        <w:rPr>
          <w:lang w:val="es-MX"/>
        </w:rPr>
        <w:t xml:space="preserve"> a partir del día de la fecha y hasta la cobertura definitiva del cargo a través de los concursos legal y reglamentariamente establecid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>
          <w:lang w:val="es-MX"/>
        </w:rPr>
        <w:t xml:space="preserve">Art. 3°: </w:t>
      </w:r>
      <w:r>
        <w:rPr/>
        <w:t>Regístrese, comuníquese al Sr. Defensor General, al Departamento de Recursos Humanos y, oportunamente, archívese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     74/2003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5103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 xml:space="preserve">(No firma por encontrarse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5103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>en uso de licencia)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986010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1:24:00Z</dcterms:created>
  <dc:creator>EW/LN/CB</dc:creator>
  <dc:description/>
  <cp:keywords>Ethan</cp:keywords>
  <dc:language>en-US</dc:language>
  <cp:lastModifiedBy>Dr. Dukelsky</cp:lastModifiedBy>
  <cp:lastPrinted>2003-02-27T14:56:00Z</cp:lastPrinted>
  <dcterms:modified xsi:type="dcterms:W3CDTF">2003-08-04T15:52:00Z</dcterms:modified>
  <cp:revision>5</cp:revision>
  <dc:subject/>
  <dc:title>Ethan Frome</dc:title>
</cp:coreProperties>
</file>