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  <w:t>Buenos Aires, 8 de abril de 2003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RES. Nº 149/2003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solución CM 104/2003 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mediante la citada Resolución, el Consejo de la Magistratura solicitó al Tribunal Examinador interviniente en el Concurso 10/00, por el que tramita la selección de Secretarios de Juzgado de Primera Instancia en lo Contravencional y de Faltas, se expidiera sobre su cometido en el plazo de diez día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Dr. Luis Fernando Niño, integrante del referido Tribunal, solicita una prórroga de diez días hábiles  para la expedición de las calificaciones correspondientes, en virtud del número y extensión de las pruebas escrita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s razones esgrimidas por el presentante resultan atendibles, por lo que corresponde conceder la prórroga solicit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las atribuciones conferidas por el art. 116 de la Constitución de la Ciudad Autónoma de Buenos Aires y la Ley N° 31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: Prorrógase a los integrantes del Tribunal Examinador del Concurso 10/00, por el término de 10 días a partir de la notificación de la presente,  el plazo dispuesto por Resolución CM 104/2003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.- Regístrese, notifíquese, comuníquese a la Secretaria de la Comisión de Selección de Integrantes de la Magistratura y del Ministerio Público y, oportunamente, archíves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ÓN Nº 149/20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4395" w:leader="none"/>
        </w:tabs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9250692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170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08:00Z</dcterms:created>
  <dc:creator>Abel</dc:creator>
  <dc:description/>
  <dc:language>en-US</dc:language>
  <cp:lastModifiedBy>Magistratura</cp:lastModifiedBy>
  <cp:lastPrinted>2003-03-18T14:37:00Z</cp:lastPrinted>
  <dcterms:modified xsi:type="dcterms:W3CDTF">2003-08-04T17:33:00Z</dcterms:modified>
  <cp:revision>5</cp:revision>
  <dc:subject/>
  <dc:title>RES</dc:title>
</cp:coreProperties>
</file>