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8 de noviembre de 2005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ES. Nº 883 / 2005</w:t>
      </w:r>
    </w:p>
    <w:p>
      <w:pPr>
        <w:pStyle w:val="BodyText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127"/>
        <w:jc w:val="both"/>
        <w:rPr/>
      </w:pPr>
      <w:r>
        <w:rPr/>
        <w:t>El artículo 29° de la Ley N° 31, la Resolución CM N° 344/2005, la Resolución CM N° 615/2005 y lo dispuesto por el artículo 35 del Código Contravencional (Ley N° 1472), y</w:t>
      </w:r>
    </w:p>
    <w:p>
      <w:pPr>
        <w:pStyle w:val="Normal"/>
        <w:tabs>
          <w:tab w:val="clear" w:pos="720"/>
          <w:tab w:val="left" w:pos="3257" w:leader="none"/>
        </w:tabs>
        <w:jc w:val="both"/>
        <w:rPr/>
      </w:pPr>
      <w:r>
        <w:rPr/>
        <w:tab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entre las funciones conferidas por la Ley N° 31 a la Comisión de Administración y Financiera, se encuentra ejecutar el presupuesto del Poder Judicial, excluido el correspondiente al Tribunal Superio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, a los fines de una más eficiente y ágil administración, por Resolución CM N° 344/2005 el Plenario del Consejo de la Magistratura delegó una serie de facultades en la referida Comisión en materia de autorización de pagos, llamados a contratación, rendiciones de cuentas y otorgamiento de cajas chicas, entre otr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, con igual propósito, mediante el artículo 1° de la Resolución CM N° 615/2005 se autorizó a la Dirección de Programación y Administración Contable para que, en aquellos casos con orden judicial de restituir sumas de dinero, y previa intervención de la Dirección de Asuntos Jurídicos, proceda a su devolución sin más trámite.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 el artículo 35 del Código Contravencional (Ley N° 1472) establece que </w:t>
      </w:r>
      <w:r>
        <w:rPr>
          <w:i/>
          <w:iCs/>
        </w:rPr>
        <w:t xml:space="preserve">“La condena por una contravención comprende el comiso de las cosas que han servido para cometer el hecho. </w:t>
      </w:r>
      <w:r>
        <w:rPr>
          <w:b/>
          <w:bCs/>
          <w:i/>
          <w:iCs/>
        </w:rPr>
        <w:t>Los bienes que puedan ser de utilidad para algún establecimiento oficial o de bien público, deben entregarse a éste en propiedad</w:t>
      </w:r>
      <w:r>
        <w:rPr>
          <w:i/>
          <w:iCs/>
        </w:rPr>
        <w:t>.(...).”</w:t>
      </w: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toda vez que la tramitación de la donación a entidades oficiales o de bien público de fondos decomisados (conforme el 35 del Código Contravencional-Ley N° 1472) presenta características análogas a las descriptas en los considerandos precedentes, se juzga conveniente aplicar idéntico criterio para su cancelación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"/>
        <w:rPr/>
      </w:pPr>
      <w:r>
        <w:rPr>
          <w:b w:val="false"/>
          <w:bCs/>
          <w:lang w:val="es-MX"/>
        </w:rPr>
        <w:t xml:space="preserve">Art. 1º: </w:t>
      </w:r>
      <w:r>
        <w:rPr>
          <w:b w:val="false"/>
          <w:bCs/>
        </w:rPr>
        <w:t xml:space="preserve">Autorizar a la Dirección de Programación Contable para que en aquellos casos con orden judicial de donar fondos decomisados a entidades oficiales o de bien público (cfr. Art. 35 del Código Contravencional) , y previa intervención de la Dirección de Asuntos Jurídicos, proceda a su efectivización sin más trámit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Art. 2°: Regístrese, publíquese en el Boletín Oficial de la Ciudad y en la página de internet, comuníquese a la Comisión de Administración y Financiera, a la Dirección de Programación y Administración Contable, a la Dirección de Asuntos Jurídic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3"/>
        <w:rPr/>
      </w:pPr>
      <w:r>
        <w:rPr>
          <w:lang w:val="es-AR"/>
        </w:rPr>
        <w:t>RESOLUCION N° 883 / 2005</w:t>
      </w:r>
      <w:r>
        <w:rPr>
          <w:sz w:val="20"/>
          <w:lang w:val="es-AR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Ricardo F. Baldomar                 </w:t>
        <w:tab/>
        <w:t>Be</w:t>
      </w:r>
      <w:r>
        <w:rPr>
          <w:b/>
          <w:bCs/>
          <w:sz w:val="20"/>
        </w:rPr>
        <w:t xml:space="preserve">ttina Paula Castorino            </w:t>
        <w:tab/>
        <w:t xml:space="preserve">        Juan Sebastián De Stefano       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Germán C. Garavano     </w:t>
        <w:tab/>
        <w:tab/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</w:t>
      </w:r>
    </w:p>
    <w:p>
      <w:pPr>
        <w:pStyle w:val="Normal"/>
        <w:snapToGrid w:val="false"/>
        <w:ind w:left="2160" w:firstLine="720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   </w:t>
      </w:r>
      <w:r>
        <w:rPr>
          <w:sz w:val="18"/>
          <w:lang w:val="es-ES"/>
        </w:rPr>
        <w:t xml:space="preserve">(en uso de licencia)  </w:t>
      </w:r>
    </w:p>
    <w:sectPr>
      <w:headerReference w:type="default" r:id="rId2"/>
      <w:type w:val="nextPage"/>
      <w:pgSz w:w="12240" w:h="20160"/>
      <w:pgMar w:left="1701" w:right="1134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8546532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EW/LN/CB</dc:creator>
  <dc:description/>
  <cp:keywords>Ethan</cp:keywords>
  <dc:language>en-US</dc:language>
  <cp:lastModifiedBy>Consejo de la Magistratura</cp:lastModifiedBy>
  <cp:lastPrinted>2005-11-01T14:39:00Z</cp:lastPrinted>
  <dcterms:modified xsi:type="dcterms:W3CDTF">2005-11-21T17:23:00Z</dcterms:modified>
  <cp:revision>2</cp:revision>
  <dc:subject/>
  <dc:title>Ethan Frome</dc:title>
</cp:coreProperties>
</file>