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mayo de 2007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58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8607/07, y  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Alfredo. L. Durante, titular del juzgado de Primera Instancia en lo Contravencional y de Faltas Nº 1, solicitó la designación de la Srta. Marianela Calvo  en el cargo de auxiliar de servicio en la citada dependencia.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190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el Departamento de Inscripción y Acreditación informó que la Srta. Marianela Calvo se encuentra inscripta en el registro de aspirantes para el personal del Poder Judicial de la Ciudad con el Nº 2089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/>
        <w:rPr/>
      </w:pPr>
      <w:r>
        <w:rPr/>
        <w:tab/>
        <w:t>Que el cargo de auxiliar de servicio se encuentra sin cubrir a raíz de la promoción interina de Diego Gustavo Cuneo al cargo de auxiliar, conforme Res. CSEL Nº 115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/>
        <w:rPr/>
      </w:pPr>
      <w:r>
        <w:rPr/>
        <w:tab/>
        <w:t>Que la Comisión de Selección de Jueces, Juezas e Integrantes del Ministerio Público emitió dictamen Nº 11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 y la ley 31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 1º: Designar interinamente a la Srta. Marianela Calvo, DNI 27.729.943, en el cargo de auxiliar de servicio, en el juzgado Contravencional y de Faltas Nº 1, mientras dure la promoción de Diego Gustavo Cuneo.</w:t>
      </w:r>
    </w:p>
    <w:p>
      <w:pPr>
        <w:pStyle w:val="Sangra2detindependiente"/>
        <w:spacing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2º: Regístrese, notifíquese a la interesada siguiendo la vía jerárquica correspondiente, a la Dirección de Factor Humano, al Administrador General y, oportunamente, archívese.</w:t>
      </w:r>
    </w:p>
    <w:p>
      <w:pPr>
        <w:pStyle w:val="Sangra2detindependiente"/>
        <w:spacing w:before="0" w:after="0"/>
        <w:ind w:hanging="0"/>
        <w:jc w:val="left"/>
        <w:rPr/>
      </w:pPr>
      <w:r>
        <w:rPr/>
        <w:t xml:space="preserve"> 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58 /2007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9150698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58:00Z</dcterms:created>
  <dc:creator>Consejo de la Magistratura</dc:creator>
  <dc:description/>
  <cp:keywords>Ethan</cp:keywords>
  <dc:language>en-US</dc:language>
  <cp:lastModifiedBy>Tecnología e Informática</cp:lastModifiedBy>
  <cp:lastPrinted>2007-05-17T12:54:00Z</cp:lastPrinted>
  <dcterms:modified xsi:type="dcterms:W3CDTF">2007-05-24T17:58:00Z</dcterms:modified>
  <cp:revision>2</cp:revision>
  <dc:subject/>
  <dc:title>Ethan Frome</dc:title>
</cp:coreProperties>
</file>